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┐</w:t>
      </w:r>
      <w:r>
        <w:rPr>
          <w:rFonts w:cs="Calibri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33147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заков-первопоселенцев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ателей города Благовещенска установкой памя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азаков-первопоселенцев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снователей города Благовещенска установкой памятн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Благовещенской городской Думы «Об увековечении памяти казаков-первопоселенцев и основателей города Благовещенска установкой памятника»,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 от 28.10.2010 № 18/130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ковечить память казаков-первопоселенцев и основателей города Благовещенска установкой памятника в районе села Верхнеблаговещенское, согласно прилагаемому эскизу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В.А.Кобеле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6A54EFA6A6E30E2B4E14137B65FE534FCB78AA5672063B3AA04B0F4C011DA116F235606F5CB203A5540DAFq4B" TargetMode="External"/><Relationship Id="rId4" Type="http://schemas.openxmlformats.org/officeDocument/2006/relationships/hyperlink" Target="consultantplus://offline/ref=366A54EFA6A6E30E2B4E14137B65FE534FCB78AA57720A3E38A04B0F4C011DA116F235606F5CB203A45501AFq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2:00Z</dcterms:created>
  <dc:creator>User</dc:creator>
  <dc:description/>
  <cp:keywords/>
  <dc:language>en-US</dc:language>
  <cp:lastModifiedBy>User</cp:lastModifiedBy>
  <cp:lastPrinted>2013-05-23T14:53:00Z</cp:lastPrinted>
  <dcterms:modified xsi:type="dcterms:W3CDTF">2013-05-23T04:53:00Z</dcterms:modified>
  <cp:revision>2</cp:revision>
  <dc:subject/>
  <dc:title/>
</cp:coreProperties>
</file>