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1937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планах администрации города Благовещенска по установлению единого тарифа на пассажирские перевозки для жителей муниципального образования города Благовещен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 информацию о планах администрации города Благовещенска по установлению единого тарифа на пассажирские перевозки для жителей муниципального образования города Благовещенска</w:t>
      </w:r>
      <w:r>
        <w:rPr>
          <w:color w:val="000000"/>
          <w:sz w:val="28"/>
          <w:szCs w:val="28"/>
        </w:rPr>
        <w:t xml:space="preserve">, представленную </w:t>
      </w:r>
      <w:r>
        <w:rPr>
          <w:sz w:val="28"/>
          <w:szCs w:val="28"/>
        </w:rPr>
        <w:t xml:space="preserve">начальником отдела по организации транспортного обслуживания населения управления по развитию потребительского рынка и услуг администрации города Благовещенска Ю.А. Грязновым, в соответствии со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 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илагаемую информацию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ланах администрации города Благовещенска по установлению единого тарифа на пассажирские перевозки для жителей муниципального образования города Благовещенска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7:00Z</dcterms:created>
  <dc:creator>User</dc:creator>
  <dc:description/>
  <cp:keywords/>
  <dc:language>en-US</dc:language>
  <cp:lastModifiedBy>User</cp:lastModifiedBy>
  <cp:lastPrinted>2013-11-06T09:17:00Z</cp:lastPrinted>
  <dcterms:modified xsi:type="dcterms:W3CDTF">2013-11-14T05:37:00Z</dcterms:modified>
  <cp:revision>2</cp:revision>
  <dc:subject/>
  <dc:title>БЛАГОВЕЩЕНСКАЯ ГОРОДСКАЯ ДУМА</dc:title>
</cp:coreProperties>
</file>