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85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6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», 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 (в редакции решений от 29.09.2005 № 4/23, от 22.02.2006 № 11/21, от 25.05.2006 № 14/67, от 20.12.2007 № 37/175, 25.03.10 № 6/34)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В пункте 2 раздела I «Общие положения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слова «городской Думой или мэром города Благовещенска» заменить словами «Благовещенской городской Думой (далее – городская Дума) или главой муниципального образования города Благовещенска», слова «администрации города» заменить словами «администрации города Благовещенска»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в абзаце третьем слова «комиссия по подготовке проекта правил землепользования и застройки территории городского округа (далее – комиссия)» заменить словами «комиссия по правилам землепользования и застройки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В разделе  III «Вопросы, выносимые на публичные слушания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0 пункта 2 исключить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дополнить пунктом 3 в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убличные слушания по вопросам, указанным в подпунктах 4, 6 и 7 пункта 2 настоящего раздела, проводит комиссия по правилам землепользования и застройки муниципального образования города Благовещенска (далее – комиссия), подготовку и проведение публичных слушаний по остальным вопросам осуществляет оргкомитет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устанавливается нормативным правовым актом администрации города Благовещенска.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Инициаторы проведения публичных слушаний»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в пункте 1 слова «мэр города Благовещенска» заменить словами «глава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пункт 4 изложить в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Обращения о назначении  (проведении) публичных слушаний, инициатором которых выступает население города направляются в городскую Думу.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) в подпункте 2 пункта 6 слова «организационного комитета по проведению публичных слушаний» заменить словом «оргкомитет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г) в пункте 7 слово «граждан» заменить словами «жителей города»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) дополнить пунктом 8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8. Глава муниципального образования города Благовещенска вправе выступить с инициативой о назначении (проведении) публичных слушаний по любому из вопросов, установленных настоящим Положением,  самостоятельно либо принять решение о их проведении на основании предложений  администрации города Благовещен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а Благовещенска направляет предложения о проведении публичных слушаний вместе с проектом постановления  главы муниципального образования города Благовещенска о назначении (проведении) публичных слушаний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4. В разделе V «Порядок назначения публичных слушаний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«2. Обращения инициаторов проведения публичных слушаний рассматриваются на очередном заседании городской Думы.»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а «мэра города, назначаются постановлением мэра города» заменить словами «главы муниципального образования города Благовещенска, назначаются постановлением главы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5. Пункт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рганизация подготовки к публичным слушаниям» изложить в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1. На основании решения городской Думы либо постановления главы муниципального образования города Благовещенска о назначении  (проведении) публичных слушаний глава администрации города Благовещенска в пятидневный срок определяет органы администрации города Благовещенска, ответственные за организационное, материально-техническое и информационное обеспечение деятельности оргкомитета.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6. В пункте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Извещение населения о публичных слушаниях» слово «собрание» заменить словами «проведения публичных слушаний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1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Участие в публичных слушаниях» слова «на территории города Благовещенска» заменить словами «на территории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3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орядок проведения публичных слушаний» слова «публичного слушания» заменить словами «публичных слушани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9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Заключение о результатах публичных слушаний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а) пункт 1 дополнить предложением в редакции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направляется в орган местного самоуправления, принявший решение о назначении (проведении) публичных слушаний.»;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пункт 4 изложить в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. Опубликование заключения о результатах публичных слушаний в средствах массовой информации и его размещение на официальном сайте  муниципального образования города Благовещенска обеспечивается главой администрации города Благовещенска.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5 исключит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XI. ОСОБЕННОСТИ ПРОВЕДЕНИЯ ПУБЛИЧНЫХ СЛУШ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 ПРОЕКТУ ГЕНЕРАЛЬНОГО ПЛАНА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Публичные слушания по проекту генерального плана городского округа, а также по внесению в него изменений проводятся в соответствии с настоящим Положением, с учетом особенностей, предусмотренных статьей 28 Градостроительного кодекс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рок проведения публичных слушаний по проекту генерального плана городского округа с момента оповещения жителей муниципального образования города Благовещенска о времени и месте их проведения до дня официального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При проведении публичных слушаний оргкомитет в обязательном порядке организовывает выставки, экспозиции демонстрационных материалов проекта генерального плана городского округ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XII. ОСОБЕННОСТИ ПРОВЕДЕНИЯ ПУБЛИЧНЫХ СЛУШАНИЙ ПО ПРОЕКТУ ПРАВИЛ ЗЕМЛЕПОЛЬЗОВАНИЯ И ЗАСТРОЙКИ, А ТАКЖЕ ПО  ВНЕСЕНИЮ В НИХ ИЗМЕН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правил землепользования и застройки, а также по внесению в них изменений проводятся в соответствии с настоящим Положением с учетом особенностей, предусмотренных статьей 28, а также частями 13 и 14 статьи 31 Градостроительного кодекс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по проекту правил землепользования застройки составляет не менее двух и не более четырех месяцев со дня опубликования такого проекта, а в случаях, указанных в части 14 статьи 31 Градостроительного кодекса Российской Федерации, срок проведения публичных слушаний не может быть более чем один месяц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XIII. ОСОБЕННОСТИ ПРОВЕДЕНИЯ ПУБЛИЧНЫХ СЛУШАНИЙ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АМ ПЛАНИРОВКИ ТЕРРИТОРИИ И ПРОЕКТАМ МЕЖЕВАНИЯ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ам планировки территории и проектам межевания территории проводятся с участием граждан, проживающих на территории, применительно к которой осуществляется подготовка данных проектов и в соответствии с настоящим Положением  с учетом особенностей, предусмотренных статьей 46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Срок проведения публичных слушаний со дня оповещения  жителей муниципального образования города Благовещенска о времени и месте их проведения до дня официального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по проектам планировки территории и проектам межевания территории в обязательном порядке должны быть организованы выставки, экспозиции демонстрационных материалов проектов планировки территории и проектов межевания территор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ри внесении изменений в проект планировки территории и проект межевания территории проведение публичных слушаний осуществляется в соответствии с настоящим раздел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ОСОБЕННОСТИ ПРОВЕДЕНИЯ ПУБЛИЧНЫХ СЛУШАНИЙ</w:t>
      </w:r>
    </w:p>
    <w:p>
      <w:pPr>
        <w:pStyle w:val="Normal"/>
        <w:autoSpaceDE w:val="false"/>
        <w:ind w:firstLine="9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ПРЕДОСТАВЛЕНИЯ СПЕЦИАЛЬНЫХ РАЗРЕШЕНИЙ  В ОБЛАСТИ ЗЕМЛЕПОЛЬЗОВАНИЯ И ЗАСТРОЙ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Публичные слушания по вопросам предоставления специальных разрешений в области землепользования и застройки  проводятся с учетом положений, предусмотренных статьей 39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ым разрешениям в области землепользования и застройки относятся разрешения на условно разрешенный вид использования земельных участков и объектов капитального строительства, а такж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 жителей муниципального образования города Благовещенска о времени и месте их проведения до дня официального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по вопросам предоставления специальных разрешений в области землепользования и застройки  в обязательном порядке организовывается экспозиция демонстрационных материалов, подготовленных и предоставленных лицом, заинтересованным в предоставлении разрешения по рассматриваем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ам предоставления специальных разрешений в области землепользования и застройки несет физическое или юридическое лицо, заинтересованное в предоставлении такого разрешения.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аздел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«Особенности проведения публичных слушаний по проекту городского бюджета и отчету об исполнении городского бюджета» исключит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2. Пункт 1 раздел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«Материально-техническое обеспечение публичных слушаний» изложить в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 Финансирование мероприятий, связанных с организацией и проведением публичных слушаний, за исключением  расходов, указанных в пункте 5 раздела 14 настоящего Положения, осуществляется за счет средств городского бюджета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о местному самоуправлению, регламенту и депутатской этике (Е.А.Паскан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В.А.Коб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6.2005 № 63/10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а Благовещенска, Градостроительным кодексом РФ, решением Благовещенской городской Думы от 31.01.2008 № 38/09 «Об утверждении Правил землепользования и застройки муниципального образования города Благовещенска» и постановлением мэра города Благовещенска от 30.04.2008 № 1303 «Об утверждении Положения о комиссии по Правилам землепользования и застройки муниципального образования города Благовещенска»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, необходимо внести соответствующие изменения. Большая часть изменений носит редакционный характер в части наименования органов, уполномоченных назначать и проводить публичные слуш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администрации города Благовещенска от 08.02.2011 № 01-09/24Д в Положение о порядке организации и проведения публичных слушаний в муниципальном образовании  городе Благовещенске внесены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разделы, определяющие особенности проведения публичных слушаний по вопросам градостроительной деятельност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, изложены в новой редак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 дополнительно  включен новый раздел «Особенности проведения публичных слушаний по проектам планировки территории и проектам межевания территор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исключить раздел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«Особенности проведения публичных слушаний по проекту городского бюджета и отчету об исполнении городского бюджета в связи с тем, что положения данного раздела содержаться в Положении о бюджетном процессе в муниципальном образовании городе Благовещенске, утвержденное решением Благовещенской городской Думы от 20.12.2007 № 37/172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ие данного проекта решения Благовещенской городской Думы не потребует дополнительных средств городск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2514600</wp:posOffset>
            </wp:positionH>
            <wp:positionV relativeFrom="paragraph">
              <wp:posOffset>165735</wp:posOffset>
            </wp:positionV>
            <wp:extent cx="2463800" cy="760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  Е.А.Паск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 по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му самоуправлению,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 и депутатской этике 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Пасканн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правов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»  замечаний не имеет и коррупциогенных полож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экспертно-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 отдела                                                                            Н.В.Матвейчук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45:00Z</dcterms:created>
  <dc:creator>1</dc:creator>
  <dc:description/>
  <cp:keywords/>
  <dc:language>en-US</dc:language>
  <cp:lastModifiedBy>Admin</cp:lastModifiedBy>
  <cp:lastPrinted>2011-05-19T09:35:00Z</cp:lastPrinted>
  <dcterms:modified xsi:type="dcterms:W3CDTF">2011-05-18T23:36:00Z</dcterms:modified>
  <cp:revision>43</cp:revision>
  <dc:subject/>
  <dc:title>Рассмотрев проект решения Благовещенской городской Думы "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от 23 июня 2005 г</dc:title>
</cp:coreProperties>
</file>