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571500</wp:posOffset>
            </wp:positionV>
            <wp:extent cx="57150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1" r="-6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67030</wp:posOffset>
                </wp:positionH>
                <wp:positionV relativeFrom="paragraph">
                  <wp:posOffset>19050</wp:posOffset>
                </wp:positionV>
                <wp:extent cx="6829425" cy="1786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17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9pt;margin-top:1.5pt;width:537.7pt;height:14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яты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  <w:lang w:val="ru-RU"/>
        </w:rPr>
      </w:pPr>
      <w:r>
        <w:rPr>
          <w:rFonts w:cs="Times New Roman" w:ascii="Times New Roman" w:hAnsi="Times New Roman"/>
          <w:b/>
          <w:sz w:val="38"/>
          <w:szCs w:val="38"/>
          <w:lang w:val="ru-RU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                                                                                                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28575</wp:posOffset>
                </wp:positionV>
                <wp:extent cx="2598420" cy="815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815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 проекте повестки очеред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заседания Благовещенской городской Ду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64.2pt;mso-wrap-distance-left:9.05pt;mso-wrap-distance-right:9.05pt;mso-wrap-distance-top:0pt;mso-wrap-distance-bottom:0pt;margin-top:2.2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 проекте повестки очередног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заседания Благовещенской городской Думы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о статьями 20 и 26 Устава муниципального образования города Благовещенска, статьями 16 и 22 Регламента Благовещенской городской Думы, планом работы Благовещенской городской Думы на 2014 год, утвержденным решением Благовещенской городской Думы от 19.12.2013             № 70/162, Благовещенская городская Ду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а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нести на рассмотрение заседания Благовещенской городской Думы              20 февраля 2014 года вопросы согласно прилагаемому проекту повес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е администрации города Благовещенска, комитетам Благовещенской городской Думы, председателю контрольно-счетной палаты города Благовещенска внести на рассмотрение Благовещенской городской Думы проекты решений с предусмотренными к ним материалами в срок до 06 февраля 2014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орода  Благовещенска                                                                     В.А. Кобелев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Cambria" w:hAnsi="Cambria" w:cs="Cambria"/>
          <w:kern w:val="2"/>
          <w:sz w:val="32"/>
          <w:szCs w:val="28"/>
          <w:lang w:val="ru-RU"/>
        </w:rPr>
      </w:pPr>
      <w:r>
        <w:rPr>
          <w:rFonts w:cs="Cambria" w:ascii="Cambria" w:hAnsi="Cambria"/>
          <w:kern w:val="2"/>
          <w:sz w:val="32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33495</wp:posOffset>
                </wp:positionH>
                <wp:positionV relativeFrom="paragraph">
                  <wp:posOffset>-186690</wp:posOffset>
                </wp:positionV>
                <wp:extent cx="2352675" cy="12287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Приложение                                                                                  к решению Благовещенск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63" w:leader="none"/>
                              </w:tabs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 _____________№______</w:t>
                              <w:tab/>
                              <w:tab/>
                              <w:tab/>
                              <w:tab/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25pt;height:96.75pt;mso-wrap-distance-left:9.05pt;mso-wrap-distance-right:9.05pt;mso-wrap-distance-top:0pt;mso-wrap-distance-bottom:0pt;margin-top:-14.7pt;mso-position-vertical-relative:text;margin-left:30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Приложение                                                                                  к решению Благовещенской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663" w:leader="none"/>
                        </w:tabs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городской Дум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 _____________№______</w:t>
                        <w:tab/>
                        <w:tab/>
                        <w:tab/>
                        <w:tab/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ЕКТ ПОВЕСТ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чередного заседания  Благовещенской городской Дум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20 февраля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8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ежемесячном пособии лицам, имеющим особые заслуги перед городом Благовещенском в сфере культуры, искусства, спорта, утвержденное решением городской Думы города Благовещенска от 27.10.2005 № 5/5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Кондратьев Владимир Виктор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комитет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ежегодной премии муниципального образования города Благовещенска лучшему коллективу самодеятельного художественного творчества, утвержденное решением Благовещенской городской Думы от 28.03.2013 № 55/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исвоении наименования территории, ограниченной кадастровым кварталом 28:01:170109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 от 24.04.2008 № 41/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соблюдения законодательства Российской Федерации и иных нормативных актов Российской Федерации о размещении заказов на поставки товаров, выполнение работ, оказание услуг для нужд комитета по управлению имуществом муниципального образования города Благовещенска за истекший период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ергей Владими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целевого и эффективного расходования средств  городского бюджета, выделенных на реализацию долгосрочной целевой программы «Энергосбережение и повышение энергетической эффективности  в городе Благовещенске на 2010-2012 годы» за период 2010-2012 годы и истекший период 2013 г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целевого и эффективного использования муниципального имущества и бюджетных средств, выделенных Муниципальному казенному предприятию «Дорожно-эксплуатационное управление» в 2012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о работе контрольно-счетной палаты города Благовещенска з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алашников С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 отчете о результатах деятельности главы муниципального образования города Благовещенска за 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белев Владими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глава муниципального образования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выполнении решений Благовещенской городской Думы, принятых в  2013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белев В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бращениях, поступивших в Благовещенскую городскую Думу в 2013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беле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4-01-15T12:28:00Z</cp:lastPrinted>
  <dcterms:modified xsi:type="dcterms:W3CDTF">2014-01-17T01:05:00Z</dcterms:modified>
  <cp:revision>50</cp:revision>
  <dc:subject/>
  <dc:title/>
</cp:coreProperties>
</file>