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244391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  <w:t xml:space="preserve">       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  <w:t xml:space="preserve">       (</w:t>
                      </w:r>
                      <w:r>
                        <w:rPr>
                          <w:b/>
                          <w:bCs/>
                          <w:sz w:val="24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реализации в 2014 году муниципальной программы «Благоустройство дворовых территорий города Благовещенска на 2010-2016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 начальника управления жилищно-коммунального хозяйства администрации города Благовещенска А.Н. Вага о реализации в 2014 году муниципальной программы «Благоустройство дворовых территорий города Благовещенска на 2010-2016 годы», в соответствии со ст.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нять  к сведению информацию начальника управления жилищно-коммунального хозяйства администрации города Благовещенска А.Н. Вага о реализации в 2014 году муниципальной программы «Благоустройство дворовых территорий города Благовещенска на 2010-2016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57:00Z</dcterms:created>
  <dc:creator>User</dc:creator>
  <dc:description/>
  <cp:keywords/>
  <dc:language>en-US</dc:language>
  <cp:lastModifiedBy>PRESS</cp:lastModifiedBy>
  <cp:lastPrinted>2014-04-13T13:56:00Z</cp:lastPrinted>
  <dcterms:modified xsi:type="dcterms:W3CDTF">2014-04-23T04:09:00Z</dcterms:modified>
  <cp:revision>3</cp:revision>
  <dc:subject/>
  <dc:title/>
</cp:coreProperties>
</file>