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52780</wp:posOffset>
                </wp:positionV>
                <wp:extent cx="6734175" cy="2418715"/>
                <wp:effectExtent l="635" t="635" r="0" b="0"/>
                <wp:wrapNone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41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f" o:allowincell="f" style="position:absolute;margin-left:-25.9pt;margin-top:-51.4pt;width:530.2pt;height:19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52780</wp:posOffset>
            </wp:positionV>
            <wp:extent cx="575945" cy="59245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0480</wp:posOffset>
                </wp:positionV>
                <wp:extent cx="2689860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73.5pt;mso-wrap-distance-left:9.05pt;mso-wrap-distance-right:9.05pt;mso-wrap-distance-top:0pt;mso-wrap-distance-bottom:0pt;margin-top:2.4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 обращение  Государственного автономного учреждения культуры Амурской области  «Амурский областной театр кукол», на основании статьи 20 Устава муниципального образования города Благовещенска, Положения о Почетной грамоте Законодательного Собрания Амурской области и  Благодарности председателя Законодательного Собрания Амурской области, утвержденного постановлением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62"/>
        <w:jc w:val="both"/>
        <w:rPr/>
      </w:pP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 Козец Петра Александровича - главного режиссера Государственного автономного учреждения культуры Амурской области  «Амурский областной театр кукол».</w:t>
      </w:r>
    </w:p>
    <w:p>
      <w:pPr>
        <w:pStyle w:val="Normal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в Законодательное Собрание Амурской области настоящее решение и представление к награждению Почетной грамотой Законодательного Собрания Амурской области Козец Петра Александровича.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комитет Благовещенской городской Думы по социальным вопросам, вопросам молодежи и детства  (В.В.Кондрать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а Благовещенска                                                         В.А.Кобелев                                                                            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6:00Z</dcterms:created>
  <dc:creator>User</dc:creator>
  <dc:description/>
  <cp:keywords/>
  <dc:language>en-US</dc:language>
  <cp:lastModifiedBy>PRESS</cp:lastModifiedBy>
  <cp:lastPrinted>2014-07-10T09:58:00Z</cp:lastPrinted>
  <dcterms:modified xsi:type="dcterms:W3CDTF">2014-07-14T05:00:00Z</dcterms:modified>
  <cp:revision>5</cp:revision>
  <dc:subject/>
  <dc:title/>
</cp:coreProperties>
</file>