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┌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331470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муниципальных наградах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а Благовещенс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05pt;mso-wrap-distance-left:9.05pt;mso-wrap-distance-right:9.05pt;mso-wrap-distance-top:0pt;mso-wrap-distance-bottom:0pt;margin-top:1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муниципальных наградах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ода Благовеще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 муниципальных наградах муниципального образования города Благовещенска», на основании статьи 20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муниципальных наградах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2. 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29.09.2011 № 30/102 «Об утверждении Положения о муниципальных наградах муниципального образования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27.10.2011 № 31/124 «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9.09.2011 № 30/102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т 26.04.2012 № 39/46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т 24.04.2014 № 74/34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7"/>
        </w:rPr>
        <w:t>Мэр города Благовещенска                                                                          А.А.Козлов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к решению Благовещенской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>от________№________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УНИЦИПАЛЬНЫХ НАГРАДАХ МУНИЦИПАЛЬНОГО ОБРАЗОВАНИЯ ГОРОДА БЛАГОВЕЩЕ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Муниципальные награды муниципального образования города Благовещенска являются формами поощрения граждан и трудовых коллективов организаций за заслуги в решении вопросов местного значения, за высокие достижения в сфере экономики, науки, культуры, искусства, образования, спорта, охраны здоровья, защите прав граждан, благотворительной и общественной деятельности и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8"/>
        </w:rPr>
        <w:t xml:space="preserve">1.2. Муниципальными наградами муниципального образования города Благовещенска (далее - муниципальные награды)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вание «Почетный гражданин города Благовещенска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аль «За заслуги перед городом Благовещенском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етная грамота Благовеще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етная грамота администрации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дарственное письмо мэра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дарственное письмо председателя Благовеще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Установление иных муниципальных наград, кроме указанных в </w:t>
      </w:r>
      <w:hyperlink w:anchor="Par1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Положения, не может быть осуществлено иначе, как путем внесения изменений в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. Ходатайство о награждении муниципальной наградой направляется в орган местного самоуправления, принимающий решение о награждении муниципальной наградой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ами государственной власти Ам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ами местного самоуправле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лективами предприятий, учреждений или организаций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епутатами Благовеще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>. При направлении ходатайства о награждении муниципальной наградой представляются следующие документы (далее - наградные докумен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2">
        <w:r>
          <w:rPr>
            <w:rStyle w:val="InternetLink"/>
            <w:szCs w:val="28"/>
          </w:rPr>
          <w:t>представление</w:t>
        </w:r>
      </w:hyperlink>
      <w:r>
        <w:rPr>
          <w:szCs w:val="28"/>
        </w:rPr>
        <w:t xml:space="preserve"> к награждению муниципальной наградой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иска из протокола собрания коллектива или заседания соответствующего органа (в случае если представление вносится коллективом предприятия, учреждения, организации или общественным объединение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трудовой книжки представляемого к награждению со сведениями о поощрениях и награждениях, заверенна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градные документы должны быть внесены не позднее 20 дней до предполагаемой даты вручения, если настоящим Положением не установлен иной с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граждение муниципальными наградами может быть приурочено к профессиональным праздникам и юбилейным датам: для предприятий,  учреждений, организаций и общественных объединений - 10 лет со дня основания и далее - каждые 5 лет (15, 20, 25 и т.д.); для граждан начиная с 50 лет и далее каждые последующие 5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1.6.</w:t>
        </w:r>
      </w:hyperlink>
      <w:r>
        <w:rPr>
          <w:szCs w:val="28"/>
        </w:rPr>
        <w:t xml:space="preserve"> Наградные документы, оформленные с нарушением установленных настоящим Положением требований или представленные с нарушением установленного срока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Решение о награждении муниципальной наградой в зависимости от органа местного самоуправления, принимающего решение о награждении соответствующей муниципальной наградой, оформляется решением Благовещенской городской Думы, постановлением администрации города Благовещенска либо распоряжением председателя Благовеще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эр города Благовещенска принимает решение о награждении муниципальной наградой после согласования наградных документов  заместителем мэра города Благовещенска, курирующим соответствующую сфер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1.8</w:t>
        </w:r>
      </w:hyperlink>
      <w:r>
        <w:rPr>
          <w:szCs w:val="28"/>
        </w:rPr>
        <w:t>. Изготовление, оформление муниципальных наград, учет и регистрацию награжденных в зависимости от муниципальной награды  осуществляет администрация города Благовещенска (далее - администрация города) либо аппарат Благовещенской городской Думы (далее – городская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Cs w:val="28"/>
          </w:rPr>
          <w:t>1.9</w:t>
        </w:r>
      </w:hyperlink>
      <w:r>
        <w:rPr>
          <w:szCs w:val="28"/>
        </w:rPr>
        <w:t>. Расходы, предусмотренные настоящим Положением, производятся за счет средств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1.10</w:t>
        </w:r>
      </w:hyperlink>
      <w:r>
        <w:rPr>
          <w:szCs w:val="28"/>
        </w:rPr>
        <w:t>. Муниципальные награды вручаются награжденным в торжественной обстановке мэром города Благовещенска, председателем городской Думы либо другим лицом по их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>. При утрате муниципальной награды дубликат не выд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. Порядок присвоения звания «Почетны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ражданин города Благовещенск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Звание «Почетный гражданин города Благовещенска» является высшей формой поощрения лиц, имеющих выдающиеся достижения и особ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К присвоению звания «Почетный гражданин города Благовещенска» могут быть представлены граждан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Звание «Почетный гражданин города Благовещенска» присваивается в юбилейные годы основа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Основаниями для присвоения звания «Почетный гражданин города Благовещенск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я и заслуги в области государственной, муниципальной, производственной, хозяйственной, научной, образовательной, спортивной, культурной, общественной или иной деятельности, получившие общественное признание у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летняя (не менее трех лет) активная благотворительная деятельность на территории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вершение мужественных, героических, благородных, высоконравственных поступков на благо жителей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>
          <w:szCs w:val="28"/>
        </w:rPr>
        <w:t>2.5. Наградные документы о присвоении звания «Почетный гражданин города Благовещенска» направляются в городскую Думу в юбилейные (через каждые пять лет) годы основания города Благовещенска в срок не позднее 30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Председатель городской Думы  в срок до 5 апреля в год, указанный в </w:t>
      </w:r>
      <w:hyperlink w:anchor="Par54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 xml:space="preserve"> настоящего Положения, направляет поступившие наградные документы в комитет городской Думы по местному самоуправлению и мэру города Благовещенска для предварительного рассмотрения и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эр города Благовещенска в течение 15 дней со дня получения указанных в абзаце первом настоящего пункта наградных документов направляет председателю городской Думы заключение по каждому кандидату на присвоение звания «Почетный гражданин города Благовещенска», в котором предлагает присвоить либо отклонить предложение о присвоении звания «Почетный гражданин города Благовеще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Комитет по местному самоуправлению городской Думы рассматривает наградные документы на своем заседании с участием инициатора, внесшего наград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каждому кандидату на присвоение звания «Почетный гражданин города Благовещенска» комитет по местному самоуправлению городской Думы принимает решение в вид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Решение о присвоении звания «Почетный гражданин города Благовещенска» принимается на заседании городской Думы тайным голосованием большинством голосов от установленной численности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бюллетень для тайного голосования включаются все кандидаты на присвоение звания «Почетный гражданин города Благовеще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О результатах рассмотрения ходатайства о награждении муниципальной наградой на заседании городской Думы каждый инициатор, внесший наградные документы, извещается письм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Решение городской Думы о присвоении звания «Почетный гражданин города Благовещенска» подлежит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 Лицу, которому присвоено звание «Почетный гражданин города Благовещенска», в торжественной обстановке в День города вручаются удостоверение, лента, медаль и нагрудный знак, а также единовременная денежная выплата в сумме 15000 (пятнадца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ручение производится лично лицам, удостоенным звания «Почетный гражданин города Благовещенска». В исключительных случаях (болезнь, отъезд) удостоверение, лента, медаль и нагрудный знак вручаются представителям эт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2. Удостоверение является основным документом, подтверждающим присвоение звания «Почетный гражданин города Благовещенс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3. Фамилии, имена и отчества лиц, удостоенных звания «Почетный гражданин города Благовещенска», заносятся в Книгу Почетных граждан города Благовещенска. Книга Почетных граждан города Благовещенска ведется и постоянно хранится в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4. Лица, удостоенные звания «Почетный гражданин города Благовещенска»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ие в торжественных и праздничных мероприятиях, проводимых органами местного самоуправле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еочередной прием должностными лицами органов местного самоуправле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5. Лицам, удостоенным звания «Почетный гражданин города Благовещенска», выплачивается пожизненная ежемесячная денежная выплата в сумме 10000 (деся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6. В случае смерти лица, удостоенного звания «Почетный гражданин города Благовещенска», супруге (супругу), близким родственникам, иным родственникам или лицу, взявшему на себя обязанность осуществить погребение умершего, выплачивается материальная помощь на погребение в сумме 25000 (двадцать пя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3. Порядок награждения медалью «За за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д городом Благовещенском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. Медалью «За заслуги перед городом Благовещенском» награждаются граждане за заслуги, указанные в </w:t>
      </w:r>
      <w:hyperlink w:anchor="Par84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Награждение медалью «За заслуги перед городом Благовещенском», как правило, допускается не более 5 кандидатов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4"/>
      <w:bookmarkEnd w:id="2"/>
      <w:r>
        <w:rPr>
          <w:szCs w:val="28"/>
        </w:rPr>
        <w:t>3.3. Основаниями для награждения медалью «За заслуги перед городом Благовещенском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е высоких результатов в области развития производства, науки, образования, культуры, здравоохранения, спорта и других сферах деятельности, получившие всероссийское и международное признание и послужившие прославлению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й вклад в развитие и совершенствовани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отверженность и мужество, проявленные при спасении жизни людей, имущества в чрезвычайных, сложных аварийных ситуациях, а также в случае выполнения профессиональ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ивная благотвор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ри награждении медалью «За заслуги перед городом Благовещенском» в качестве дополнительного критерия принимаются во внимание наличие государственных наград Российской Федерации, государственных наград Амурской области, Почетной грамоты Благовещенской городской Думы, Почетной грамоты администраци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Наградные документы для награждения медалью «За заслуги перед городом Благовещенском» должны быть внесены в городскую Думу не позднее 30 дней до предполагаемой даты 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Председатель городской Думы направляет поступившие наградные документы мэру города Благовещенска для предварительного рассмотрения и подготовки заключения. Мэр города Благовещенска направляет председателю городской Думы заключение по каждому кандидату на награждение медалью «За заслуги перед городом Благовещенском», в котором предлагает наградить либо отклонить предложение о награждении медалью «За заслуги перед городом Благовещенск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 Решение о награждении медалью «За заслуги перед городом Благовещенском» принимается на заседании городской Думы тайным голосованием большинством голосов от установленной численности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Лицам, награжденным медалью «За заслуги перед городом Благовещенском», вручается единовременная денежная выплата в сумме 50000 (пятьдесят тысяч) рублей (без учета суммы налога на доходы физических лиц) и удостоверение к мед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 Лицо, награжденное медалью «За заслуги перед городом Благовещенском», не может быть повторно представлено к награждению данной медал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4. Порядок награждения Почетной грам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2"/>
      <w:bookmarkEnd w:id="3"/>
      <w:r>
        <w:rPr>
          <w:szCs w:val="28"/>
        </w:rPr>
        <w:t>4.1. Награждение Почетной грамотой Благовещенской городской Думы  (далее - Почетная грамота) является формой поощрения за заслуги в развитии местного самоуправления, укреплении правопорядка, охране здоровья и жизни, строительстве, экономике, науке, культуре, искусстве, воспитании, просвещении, спорте, общественной деятельности и за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 Почетной грамотой награждаются граждане, трудовые коллективы предприятий, учреждений и организации независимо от формы собственности, осуществляющие свою деятельность на территории муниципального образования города Благовещенска, за заслуги, указанные в </w:t>
      </w:r>
      <w:hyperlink w:anchor="Par102">
        <w:r>
          <w:rPr>
            <w:rStyle w:val="InternetLink"/>
            <w:szCs w:val="28"/>
          </w:rPr>
          <w:t>пункте 4.1</w:t>
        </w:r>
      </w:hyperlink>
      <w:r>
        <w:rPr>
          <w:szCs w:val="28"/>
        </w:rPr>
        <w:t xml:space="preserve"> настоящего Положения, которые своим трудом и деятельностью заслужили широкую известность и авторитет в городе Благовещен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К награждению Почетной грамотой могут быть представлены граждане, награжденные Благодарственным письмом председателя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 Награждение Почетной грамотой оформляется распоряжением председателя городской Думы на основании заключения комитета по местному самоуправлению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 Гражданам, награжденным Почетной грамотой вручается единовременная денежная выплата в сумме 10000 (десять тысяч) рублей (без учета суммы налога на доходы физических лиц) или ценный подарок на такую же сумму. Выплата предприятиям, учреждениям и организациям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 Наградные документы для повторного награждения Почетной грамотой могут быть направлены не ранее чем через пять лет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Порядок награждения Почетной грамот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администрации города Благовещен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Награждение Почетной грамотой администрации города Благовещенска (далее - Почетная грамота) является формой поощрения за заслуги в развитии местного самоуправления, укреплении правопорядка, охране здоровья и жизни, строительстве, экономике, науке, культуре, искусстве, воспитании, просвещении, спорте, общественной деятельности и за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Почетной грамотой награждаются граждане, трудовые коллективы предприятий, учреждений и организаций независимо от формы собственности, осуществляющие свою деятельность на территории муниципального образования города Благовещенска, за заслуги, указанные в пункте 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Почетной грамотой награждаются граждане, отвечающие следующим треб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трудового стажа не менее 10 лет, в том числе по последнему месту работы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Благодарственного письма мэра города Благовещенска или ино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Награждение Почетной грамотой оформляется постановлением администраци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5. Гражданам, награжденным Почетной грамотой вручается единовременная денежная выплата в сумме 10 000 (десять тысяч) рублей (без учета суммы налога на доходы физических лиц) или ценный подарок на такую же сумму. Выплата предприятиям, учреждениям и организациям не предусматрив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Наградные документы для повторного награждения Почетной грамотой могут быть направлены не ранее чем через пять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Порядок на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Благодарственным письмом мэра города Благовещен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 Благодарственное письмо мэра города Благовещенска (далее - Благодарственное письмо) учреждено для награждения граждан и трудовых коллективов предприятий, учреждений, организаций в знак признания их заслуг, указанных в пункте 6.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2. Основанием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рудовые достижения в экономике, науке, культуре, искусстве, спорте, воспитании, просвещении, охране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сокий профессионализ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щественный вклад в развитие нормативной правовой базы местного самоуправления, в защиту прав и свобод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бщественного содействия деятельност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ий (не менее пяти лет и более) и добросовестный тру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ивное участие в подготовке и проведении общегород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летняя и безупречная служба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начительный вклад в общественную жизнь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Повторное награждение Благодарственным письмом возможно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7. Порядок награждения Благодарственным пись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редседателя Благовещенской городской Ду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Благодарственное письмо председателя Благовещенской городской думы (далее - Благодарственное письмо) учреждено для награждения трудовых коллективов предприятий, учреждений, организаций и граждан в знак признания их заслуг, указанных в </w:t>
      </w:r>
      <w:hyperlink w:anchor="Par121">
        <w:r>
          <w:rPr>
            <w:rStyle w:val="InternetLink"/>
            <w:szCs w:val="28"/>
          </w:rPr>
          <w:t>пункте 7.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1"/>
      <w:bookmarkEnd w:id="4"/>
      <w:r>
        <w:rPr>
          <w:szCs w:val="28"/>
        </w:rPr>
        <w:t>7.2. Основанием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рудовые достижения в экономике, науке, культуре, искусстве, спорте, воспитании, просвещении, охране здоровья граждан, получившие признание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ое выполнение воинского долга и воинская добле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щественный вклад в развитие нормативной правовой базы местного самоуправления, в защиту прав и свобод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начительный вклад в решение социально-экономических и культурных задач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бщественного содействия деятельност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ий (не менее пяти лет и более) и эффективный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яя и безупречная служба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общественной жизн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3. Повторное награждение Благодарственным письмом возможно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8. Порядок лишения муниципальной награ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1. Граждане могут быть лишены муниципальной наград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лога либо фальсификации наград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тупления в силу обвинительного приговора суда за совершение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Лишение муниципальной награды производится органом местного самоуправления, принявшим решение о присвоении соответствующе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3. Обращения с предложением о лишении муниципальной награды вправе вносить субъекты, указанные в пункте 1.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4. В случае лишения муниципальная награда вместе с документами и знаками, подтверждающими награждение, подлежат возврату в орган местного самоуправления, принявший решение о присвоении соответствующе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5. Лицо, лишенное муниципальной награды, утрачивает право на установленные выплаты со дня вступления в силу решения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72"/>
      <w:bookmarkStart w:id="6" w:name="Par172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награ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награждаемого (наименование учреждения, предприятия, организации и др.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награждаемого (дата основания предприятия, учреждения, организации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награждаемого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трудовой стаж награждаемого  ____________________, стаж работы в данной организац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с указанием конкретных заслуг награждаемог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аличии наград (поощрений), дата награждения (поощрени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наличии (отсутствии) судимости и (или) факта уголовного преследования (если да, то когда и за что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лагаемая формулировка текста награждения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ндидатура рекомендован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предприятия, учреждения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,  время  и  место проведения мероприятия, на котором предпо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е муниципальной награды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аспортные данные награждаемог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ерия, номер паспорта, дата выдачи, наименование или код выдавшего 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рес места жительства, указанный в паспорт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13. Идентификационный номер налогоплательщик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мер страхового свидетельства государственного пенсионного страхован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нициалы 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ца, внесшего представление к награжд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7" w:name="Par264"/>
      <w:bookmarkEnd w:id="7"/>
      <w:r>
        <w:rPr>
          <w:sz w:val="24"/>
        </w:rPr>
        <w:t>&lt;*&gt; Не заполняется в случае выдвижения на звание «Почетный гражданин города Благовещенска» либо на награждение медалью «За заслуги перед городом Благовещенском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hyperlink" Target="consultantplus://offline/ref=8CE4C3F7C1A47F95FC2C9DD1C106FEFBA0FD1F90F72400EC012993888DA25AEE0CF2DB24B803FDA96AC134o9d9B" TargetMode="External"/><Relationship Id="rId5" Type="http://schemas.openxmlformats.org/officeDocument/2006/relationships/hyperlink" Target="consultantplus://offline/ref=8CE4C3F7C1A47F95FC2C9DD1C106FEFBA0FD1F90F72400EC012993888DA25AEE0CF2DB24B803FDA96AC134o9d9B" TargetMode="External"/><Relationship Id="rId6" Type="http://schemas.openxmlformats.org/officeDocument/2006/relationships/hyperlink" Target="consultantplus://offline/ref=8CE4C3F7C1A47F95FC2C9DD1C106FEFBA0FD1F90F72400EC012993888DA25AEE0CF2DB24B803FDA96AC134o9d9B" TargetMode="External"/><Relationship Id="rId7" Type="http://schemas.openxmlformats.org/officeDocument/2006/relationships/hyperlink" Target="consultantplus://offline/ref=8CE4C3F7C1A47F95FC2C9DD1C106FEFBA0FD1F90F72400EC012993888DA25AEE0CF2DB24B803FDA96AC134o9d9B" TargetMode="External"/><Relationship Id="rId8" Type="http://schemas.openxmlformats.org/officeDocument/2006/relationships/hyperlink" Target="consultantplus://offline/ref=8CE4C3F7C1A47F95FC2C9DD1C106FEFBA0FD1F90F72400EC012993888DA25AEE0CF2DB24B803FDA96AC134o9d9B" TargetMode="External"/><Relationship Id="rId9" Type="http://schemas.openxmlformats.org/officeDocument/2006/relationships/hyperlink" Target="consultantplus://offline/ref=8CE4C3F7C1A47F95FC2C9DD1C106FEFBA0FD1F90F72400EC012993888DA25AEE0CF2DB24B803FDA96AC134o9d9B" TargetMode="External"/><Relationship Id="rId10" Type="http://schemas.openxmlformats.org/officeDocument/2006/relationships/hyperlink" Target="consultantplus://offline/ref=8CE4C3F7C1A47F95FC2C9DD1C106FEFBA0FD1F90F72400EC012993888DA25AEE0CF2DB24B803FDA96AC134o9d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4:00Z</dcterms:created>
  <dc:creator>User</dc:creator>
  <dc:description/>
  <cp:keywords/>
  <dc:language>en-US</dc:language>
  <cp:lastModifiedBy>User</cp:lastModifiedBy>
  <cp:lastPrinted>2014-11-12T10:04:00Z</cp:lastPrinted>
  <dcterms:modified xsi:type="dcterms:W3CDTF">2014-11-17T02:16:00Z</dcterms:modified>
  <cp:revision>3</cp:revision>
  <dc:subject/>
  <dc:title/>
</cp:coreProperties>
</file>