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┌   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0325</wp:posOffset>
                </wp:positionV>
                <wp:extent cx="324802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и силу некоторых решений 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77.15pt;mso-wrap-distance-left:9.05pt;mso-wrap-distance-right:9.05pt;mso-wrap-distance-top:0pt;mso-wrap-distance-bottom:0pt;margin-top:4.7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знании утратившими силу некоторых решений 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ект решения Благовещенской городской Думы «О признании утратившими силу некоторых решений Благовещенской городской Думы», на основании статьи 20 Устава муниципального образования города Благовещенска и статьи 34 Регламента Благовещенской городской Думы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Благовещенской городской Ду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29.09.2011 № 30/101 «Об утверждении Положения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.11.2011 № 32/131 «О внесении изменений в Положение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»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А.А. 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8:00Z</dcterms:created>
  <dc:creator>User</dc:creator>
  <dc:description/>
  <cp:keywords/>
  <dc:language>en-US</dc:language>
  <cp:lastModifiedBy>PRESS</cp:lastModifiedBy>
  <cp:lastPrinted>2015-02-16T14:54:00Z</cp:lastPrinted>
  <dcterms:modified xsi:type="dcterms:W3CDTF">2015-02-25T01:13:00Z</dcterms:modified>
  <cp:revision>8</cp:revision>
  <dc:subject/>
  <dc:title/>
</cp:coreProperties>
</file>