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┌             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90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б отклонении протеста прокур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рода Благовещенска от 31.10.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7/2-35/1-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2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б отклонении протеста прокурор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орода Благовещенска от 31.10.2011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7/2-35/1-11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Cs w:val="28"/>
        </w:rPr>
        <w:t>Рассмотрев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, на основании статьи 20 Устава муниципального образования города Благовещенска, учитывая заключение комитета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1. Отклонить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3. Направить настоящее решение в прокуратуру города Благовещенска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>4. Контроль за исполнением настоящего решения возложить на комитет по местному самоуправлению, регламенту и депутатской этике (Е.А.Пасканный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</w:t>
        <w:tab/>
        <w:t xml:space="preserve">        </w:t>
        <w:tab/>
        <w:t xml:space="preserve">      </w:t>
        <w:tab/>
        <w:tab/>
        <w:t xml:space="preserve">                                      В.А. Кобеле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 проект решения Благовещенской городской Ду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«Об отклонении протеста прокурора города Благовещенска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т 31.10.2011 № 7/2-35/1-11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Внесенным проектом решения Благовещенской городской Думы  предлагается отклонить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, в связи с тем, что Управление Министерства юстиции Российской Федерации по Амурской области письмом от  02.11.2011 № 02-16/3507 отказала в государственной регистрации названного решения.  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 xml:space="preserve">В настоящее время Благовещенская городская Дума обжалует отказ Управления Министерства юстиции Российской Федерации по Амурской области от 01.11.2011 № 02-16/43 в судебном порядке. </w:t>
      </w:r>
    </w:p>
    <w:p>
      <w:pPr>
        <w:pStyle w:val="Normal"/>
        <w:jc w:val="both"/>
        <w:rPr>
          <w:bCs/>
          <w:spacing w:val="-10"/>
          <w:kern w:val="2"/>
          <w:szCs w:val="28"/>
        </w:rPr>
      </w:pPr>
      <w:r>
        <w:rPr>
          <w:bCs/>
          <w:spacing w:val="-10"/>
          <w:kern w:val="2"/>
          <w:szCs w:val="28"/>
        </w:rPr>
      </w:r>
    </w:p>
    <w:p>
      <w:pPr>
        <w:pStyle w:val="Normal"/>
        <w:jc w:val="both"/>
        <w:rPr>
          <w:bCs/>
          <w:spacing w:val="-10"/>
          <w:kern w:val="2"/>
        </w:rPr>
      </w:pPr>
      <w:r>
        <w:rPr>
          <w:bCs/>
          <w:spacing w:val="-10"/>
          <w:kern w:val="2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местному самоуправлению, </w:t>
      </w:r>
    </w:p>
    <w:p>
      <w:pPr>
        <w:pStyle w:val="Normal"/>
        <w:jc w:val="both"/>
        <w:rPr/>
      </w:pPr>
      <w:r>
        <w:rPr>
          <w:szCs w:val="28"/>
        </w:rPr>
        <w:t>регламенту и депутатской этике                                                            Е.А.Пасканный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 проект решения Благовещенской городской Ду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«Об отклонении протеста прокурора города Благовещенска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т 31.10.2011 № 7/2-35/1-11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Cs w:val="28"/>
        </w:rPr>
        <w:t>Внесенным проектом решения Благовещенской городской Думы  предлагается отклонить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, в виду того, что данное решение не было официально опубликовано и не вступило в силу.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  <w:t xml:space="preserve">Согласно части 8 статьи 44 </w:t>
      </w:r>
      <w:hyperlink r:id="rId3">
        <w:r>
          <w:rPr>
            <w:rStyle w:val="InternetLink"/>
            <w:iCs/>
            <w:szCs w:val="28"/>
          </w:rPr>
          <w:t xml:space="preserve"> Федерального закона от 06.10.2003 № 131-ФЗ  «Об общих принципах организации местного самоуправления в Российской Федерации»</w:t>
        </w:r>
      </w:hyperlink>
      <w:r>
        <w:rPr>
          <w:iCs/>
          <w:szCs w:val="28"/>
        </w:rPr>
        <w:t xml:space="preserve"> м</w:t>
      </w:r>
      <w:r>
        <w:rPr>
          <w:szCs w:val="28"/>
        </w:rPr>
        <w:t xml:space="preserve">униципальный правовой акт о внесении изменений и дополнений в устав муниципального образования подлежит официальному опубликованию (обнародованию) после его государственной регистрации и вступает в силу после его официального опубликования (обнародования). Управление Министерства юстиции Российской Федерации по Амурской области письмом от 02.11.2011 № 02-16/3507 отказала в государственной регистрации названного решения.  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  <w:t xml:space="preserve">В настоящее время Благовещенская городская Дума обжалует отказ Управления Министерства юстиции Российской Федерации по Амурской области от 01.11.2011 № 02-16/43 в судебном порядке. </w:t>
      </w:r>
    </w:p>
    <w:p>
      <w:pPr>
        <w:pStyle w:val="Normal"/>
        <w:jc w:val="both"/>
        <w:rPr>
          <w:bCs/>
          <w:spacing w:val="-10"/>
          <w:kern w:val="2"/>
          <w:szCs w:val="28"/>
        </w:rPr>
      </w:pPr>
      <w:r>
        <w:rPr>
          <w:bCs/>
          <w:spacing w:val="-10"/>
          <w:kern w:val="2"/>
          <w:szCs w:val="28"/>
        </w:rPr>
      </w:r>
    </w:p>
    <w:p>
      <w:pPr>
        <w:pStyle w:val="Normal"/>
        <w:jc w:val="both"/>
        <w:rPr>
          <w:bCs/>
          <w:spacing w:val="-10"/>
          <w:kern w:val="2"/>
          <w:lang w:val="en-US" w:eastAsia="en-US"/>
        </w:rPr>
      </w:pPr>
      <w:r>
        <w:rPr>
          <w:bCs/>
          <w:spacing w:val="-10"/>
          <w:kern w:val="2"/>
          <w:lang w:val="en-US" w:eastAsia="en-US"/>
        </w:rPr>
        <w:drawing>
          <wp:anchor behindDoc="1" distT="0" distB="0" distL="6401435" distR="6401435" simplePos="0" locked="0" layoutInCell="0" allowOverlap="1" relativeHeight="4">
            <wp:simplePos x="0" y="0"/>
            <wp:positionH relativeFrom="margin">
              <wp:posOffset>2514600</wp:posOffset>
            </wp:positionH>
            <wp:positionV relativeFrom="paragraph">
              <wp:posOffset>189865</wp:posOffset>
            </wp:positionV>
            <wp:extent cx="2463800" cy="9144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едседатель комитета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местному самоуправлению, </w:t>
      </w:r>
    </w:p>
    <w:p>
      <w:pPr>
        <w:pStyle w:val="Normal"/>
        <w:jc w:val="both"/>
        <w:rPr/>
      </w:pPr>
      <w:r>
        <w:rPr>
          <w:szCs w:val="28"/>
        </w:rPr>
        <w:t>регламенту и депутатской этике                                                          Е.А.Пасканный</w:t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72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b/>
          <w:szCs w:val="28"/>
        </w:rPr>
        <w:t>Пояснительная записка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>на проект решения Благовещенской городской Думы</w:t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 xml:space="preserve">«Об отклонении протеста прокурора города Благовещенска </w:t>
      </w:r>
    </w:p>
    <w:p>
      <w:pPr>
        <w:pStyle w:val="Normal"/>
        <w:widowControl w:val="false"/>
        <w:jc w:val="center"/>
        <w:rPr/>
      </w:pPr>
      <w:r>
        <w:rPr>
          <w:szCs w:val="28"/>
        </w:rPr>
        <w:t>от 31.10.2011 № 7/2-35/1-11»</w:t>
      </w:r>
    </w:p>
    <w:p>
      <w:pPr>
        <w:pStyle w:val="Normal"/>
        <w:widowControl w:val="false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 xml:space="preserve">Внесенным проектом решения Благовещенской городской Думы  предлагается отклонить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, в связи с тем, что Управление Министерства юстиции Российской Федерации по Амурской области письмом от  02.11.2011 № 02-16/3507 отказала в государственной регистрации названного решения. В настоящее время Благовещенская городская Дума обжалует отказ Управление Министерства юстиции Российской Федерации по Амурской области в судебном порядке. 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Необходимо отметить, что в отказе Управление Министерства юстиции Российской Федерации по Амурской области и протесте прокурора города Благовещенска речь идет об одном и том же пункте решения Благовещенской городской Думы от 29.09.2011 № 30/97 «О внесении изменений в Устав муниципального образования города Благовещенска».</w:t>
      </w:r>
    </w:p>
    <w:p>
      <w:pPr>
        <w:pStyle w:val="Normal"/>
        <w:widowControl w:val="false"/>
        <w:ind w:firstLine="90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>__________</w:t>
        <w:tab/>
        <w:tab/>
        <w:tab/>
        <w:tab/>
        <w:tab/>
        <w:tab/>
        <w:tab/>
        <w:tab/>
        <w:t xml:space="preserve">                          № _____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┌                                                              ┐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3429000" cy="79057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О принятии протеста прокурор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орода Благовещенска от 31.10.2011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№ </w:t>
                            </w:r>
                            <w:r>
                              <w:rPr>
                                <w:szCs w:val="28"/>
                              </w:rPr>
                              <w:t xml:space="preserve">7/2-35/1-11 к рассмотрению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62.25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О принятии протеста прокурора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города Благовещенска от 31.10.2011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 xml:space="preserve">№ </w:t>
                      </w:r>
                      <w:r>
                        <w:rPr>
                          <w:szCs w:val="28"/>
                        </w:rPr>
                        <w:t xml:space="preserve">7/2-35/1-11 к рассмотрению 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/>
      </w:pPr>
      <w:r>
        <w:rPr>
          <w:szCs w:val="28"/>
        </w:rPr>
        <w:t>Рассмотрев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, на основании статьи 20 Устава муниципального образования города Благовещенска, учитывая заключение комитета по местному самоуправлению, регламенту и депутатской этике, Благовещенская городская Дума</w:t>
      </w:r>
    </w:p>
    <w:p>
      <w:pPr>
        <w:pStyle w:val="Normal"/>
        <w:widowControl w:val="false"/>
        <w:jc w:val="both"/>
        <w:rPr>
          <w:b/>
          <w:b/>
          <w:spacing w:val="40"/>
          <w:szCs w:val="28"/>
        </w:rPr>
      </w:pPr>
      <w:r>
        <w:rPr>
          <w:b/>
          <w:spacing w:val="40"/>
          <w:szCs w:val="28"/>
        </w:rPr>
        <w:t>решила: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1. Принять протест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 к рассмотрению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2. Поручить комитету по местному самоуправлению, регламенту и депутатской этике (Пасканный Е.А.) подготовить предложения по протесту прокурора города Благовещенска от 31.10.2011 № 7/2-35/1-11 на пункт 3 решения Благовещенской городской Думы от 29.09.2011 № 30/97 «О внесении изменений в Устав муниципального образования города Благовещенска» для их рассмотрения  на очередном заседании  Благовещенской городской Думы в декабре 2011 года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3. Настоящее решение вступает в силу со дня его принятия.</w:t>
      </w:r>
    </w:p>
    <w:p>
      <w:pPr>
        <w:pStyle w:val="Normal"/>
        <w:widowControl w:val="false"/>
        <w:autoSpaceDE w:val="false"/>
        <w:ind w:firstLine="900"/>
        <w:jc w:val="both"/>
        <w:rPr>
          <w:szCs w:val="28"/>
        </w:rPr>
      </w:pPr>
      <w:r>
        <w:rPr>
          <w:szCs w:val="28"/>
        </w:rPr>
        <w:t>4. Направить настоящее решение в прокуратуру города Благовещенска.</w:t>
      </w:r>
    </w:p>
    <w:p>
      <w:pPr>
        <w:pStyle w:val="Normal"/>
        <w:widowControl w:val="false"/>
        <w:ind w:firstLine="900"/>
        <w:jc w:val="both"/>
        <w:rPr/>
      </w:pPr>
      <w:r>
        <w:rPr>
          <w:szCs w:val="28"/>
        </w:rPr>
        <w:t>5. Контроль за исполнением настоящего решения возложить на главу муниципального образования города Благовещенска (В.А.Кобелева).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widowControl w:val="false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города Благовещенска</w:t>
        <w:tab/>
        <w:t xml:space="preserve">        </w:t>
        <w:tab/>
        <w:t xml:space="preserve">      </w:t>
        <w:tab/>
        <w:tab/>
        <w:t xml:space="preserve">                                      В.А. Кобелев</w:t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36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LAW;n=117671;fld=134;dst=100569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14:00Z</dcterms:created>
  <dc:creator>1</dc:creator>
  <dc:description/>
  <cp:keywords/>
  <dc:language>en-US</dc:language>
  <cp:lastModifiedBy>1</cp:lastModifiedBy>
  <cp:lastPrinted>2011-11-17T14:26:00Z</cp:lastPrinted>
  <dcterms:modified xsi:type="dcterms:W3CDTF">2011-11-17T05:27:00Z</dcterms:modified>
  <cp:revision>8</cp:revision>
  <dc:subject/>
  <dc:title>БЛАГОВЕЩЕНСКАЯ ГОРОДСКАЯ ДУМА</dc:title>
</cp:coreProperties>
</file>