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69379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зультатах провер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гимназия № 1 за 2009 год и за 1 полугодие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2.2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зультатах проверки </w:t>
                      </w:r>
                      <w:r>
                        <w:rPr>
                          <w:sz w:val="28"/>
                          <w:szCs w:val="28"/>
                        </w:rPr>
                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гимназия № 1 за 2009 год и за 1 полугодие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зультатах проверки </w:t>
      </w:r>
      <w:r>
        <w:rPr>
          <w:sz w:val="28"/>
          <w:szCs w:val="28"/>
        </w:rPr>
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гимназия № 1 за 2009 год и за 1 полугодие 2010 года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зультатах проверки </w:t>
      </w:r>
      <w:r>
        <w:rPr>
          <w:sz w:val="28"/>
          <w:szCs w:val="28"/>
        </w:rPr>
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униципальным общеобразовательным учреждением гимназия № 1 за 2009 год и за 1 полугодие 2010 года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       </w:t>
      </w:r>
      <w:r>
        <w:rPr/>
        <w:t>города Благовещенска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8:00Z</dcterms:created>
  <dc:creator>User</dc:creator>
  <dc:description/>
  <cp:keywords/>
  <dc:language>en-US</dc:language>
  <cp:lastModifiedBy>1</cp:lastModifiedBy>
  <dcterms:modified xsi:type="dcterms:W3CDTF">2011-01-20T01:05:00Z</dcterms:modified>
  <cp:revision>3</cp:revision>
  <dc:subject/>
  <dc:title/>
</cp:coreProperties>
</file>