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571500</wp:posOffset>
                </wp:positionV>
                <wp:extent cx="687705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5pt;width:541.45pt;height:1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-636905</wp:posOffset>
                </wp:positionV>
                <wp:extent cx="6798310" cy="1638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50.15pt;width:535.25pt;height:1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31115</wp:posOffset>
                </wp:positionV>
                <wp:extent cx="157988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35pt;margin-top:2.45pt;width:124.35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577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223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9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223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    ┐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65735</wp:posOffset>
                </wp:positionV>
                <wp:extent cx="6471920" cy="49993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49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5pt;margin-top:13.05pt;width:509.55pt;height:39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исполняющим обязанности главы администрации города Благовещенска В.А. Константиновым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223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223, присвоить наименование Любим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Любимо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Любим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6:00Z</dcterms:created>
  <dc:creator>123</dc:creator>
  <dc:description/>
  <dc:language>en-US</dc:language>
  <cp:lastModifiedBy>123</cp:lastModifiedBy>
  <cp:lastPrinted>2012-06-29T12:09:00Z</cp:lastPrinted>
  <dcterms:modified xsi:type="dcterms:W3CDTF">2012-07-10T05:59:00Z</dcterms:modified>
  <cp:revision>3</cp:revision>
  <dc:subject/>
  <dc:title/>
</cp:coreProperties>
</file>