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ую главой администрации города Благовещенска П.В.Березовским информацию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информацию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 к с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2:00Z</dcterms:created>
  <dc:creator>Davydov</dc:creator>
  <dc:description/>
  <cp:keywords/>
  <dc:language>en-US</dc:language>
  <cp:lastModifiedBy>1</cp:lastModifiedBy>
  <cp:lastPrinted>2012-10-17T09:17:00Z</cp:lastPrinted>
  <dcterms:modified xsi:type="dcterms:W3CDTF">2012-10-17T08:09:00Z</dcterms:modified>
  <cp:revision>4</cp:revision>
  <dc:subject/>
  <dc:title>Заслушав представленную главой администрации города Благовещенска П</dc:title>
</cp:coreProperties>
</file>