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№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338328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состоянии лифтового хозяйства в г. Благовещенске и ремонте лифтового оборудования в многоквартирном жилом доме по адресу: г. Благовещенск, ул. Калинина,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11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состоянии лифтового хозяйства в г. Благовещенске и ремонте лифтового оборудования в многоквартирном жилом доме по адресу: г. Благовещенск, ул. Калинина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>о состоянии лифтового хозяйства в г. Благовещенске и ремонте лифтового оборудования в многоквартирном жилом доме по адресу: г. Благовещенск, ул. Калинина, 41, представленную начальником управления жилищно-коммунального хозяйства администрации города Благовещенска Вагой А.Н.</w:t>
      </w:r>
      <w:r>
        <w:rPr>
          <w:sz w:val="28"/>
          <w:szCs w:val="28"/>
        </w:rPr>
        <w:t xml:space="preserve">, учитывая заключение комитета Благовещенской городской Думы по экономике, собственности и жилищно-коммунального хозяйства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Принять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 лифтового хозяйства в г. Благовещенске и ремонте лифтового оборудования в многоквартирном жилом доме по адресу: г. Благовещенск, ул. Калинина, 41</w:t>
      </w:r>
      <w:r>
        <w:rPr>
          <w:szCs w:val="28"/>
        </w:rPr>
        <w:t xml:space="preserve">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2:00Z</dcterms:created>
  <dc:creator>Support</dc:creator>
  <dc:description/>
  <cp:keywords/>
  <dc:language>en-US</dc:language>
  <cp:lastModifiedBy>1</cp:lastModifiedBy>
  <cp:lastPrinted>2012-07-12T16:23:00Z</cp:lastPrinted>
  <dcterms:modified xsi:type="dcterms:W3CDTF">2013-03-22T00:42:00Z</dcterms:modified>
  <cp:revision>2</cp:revision>
  <dc:subject/>
  <dc:title>      </dc:title>
</cp:coreProperties>
</file>