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ab/>
        <w:t xml:space="preserve">                       №_________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338328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 информации о финансово-хозяйственной деятельности муниципального казенного предприятия «Дорожно-эксплуатационное управление» за 2012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90pt;mso-wrap-distance-left:9.05pt;mso-wrap-distance-right:9.05pt;mso-wrap-distance-top:0pt;mso-wrap-distance-bottom:0pt;margin-top:11.9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б информации о финансово-хозяйственной деятельности муниципального казенного предприятия «Дорожно-эксплуатационное управление» за 201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hanging="0"/>
        <w:rPr/>
      </w:pPr>
      <w:r>
        <w:rPr/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Заслушав и обсудив информацию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ово-хозяйственной деятельности муниципального казенного предприятия «Дорожно-эксплуатационное управление» за 2012 год представленную исполняющим обязанности директора муниципального казенного предприятия «Дорожно-эксплуатационное управление» А.Г. Козловым</w:t>
      </w:r>
      <w:r>
        <w:rPr>
          <w:sz w:val="28"/>
          <w:szCs w:val="28"/>
        </w:rPr>
        <w:t xml:space="preserve">, учитывая заключение комитета Благовещенской городской Думы по экономике, собственности и жилищно-коммунального хозяйства городская Ду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Принять информацию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инансово-хозяйственной деятельности муниципального казенного предприятия «Дорожно-эксплуатационное управление» за 2012 год </w:t>
      </w:r>
      <w:r>
        <w:rPr>
          <w:sz w:val="28"/>
          <w:szCs w:val="28"/>
        </w:rPr>
        <w:t>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о вопросам экономики, собственности и жилищно-коммунального хозяйства (А.В. Сак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а Благовещенска                                                                       В.А. Кобелев</w:t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 w:before="19" w:after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22:00Z</dcterms:created>
  <dc:creator>Support</dc:creator>
  <dc:description/>
  <cp:keywords/>
  <dc:language>en-US</dc:language>
  <cp:lastModifiedBy>1</cp:lastModifiedBy>
  <cp:lastPrinted>2012-07-12T16:23:00Z</cp:lastPrinted>
  <dcterms:modified xsi:type="dcterms:W3CDTF">2013-04-19T01:22:00Z</dcterms:modified>
  <cp:revision>2</cp:revision>
  <dc:subject/>
  <dc:title>      </dc:title>
</cp:coreProperties>
</file>