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54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  №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66649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 w:eastAsia="ru-RU" w:bidi="ar-SA"/>
                              </w:rPr>
      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по делам гражданской обороны и чрезвычайным ситуациям города Благовещенска за 2012 год и истекший период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80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RU" w:eastAsia="ru-RU" w:bidi="ar-SA"/>
                        </w:rPr>
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по делам гражданской обороны и чрезвычайным ситуациям города Благовещенска за 2012 год и истекший период 2013 года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Заслушав отчет контрольно-счетной палаты города Благовещенска 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результатах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по делам гражданской обороны и чрезвычайным ситуациям города Благовещенска за 2012 год и истекший период 2013 года, представленный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  <w:sz w:val="28"/>
          <w:szCs w:val="28"/>
          <w:lang w:val="ru-RU" w:eastAsia="ru-RU" w:bidi="ar-SA"/>
        </w:rPr>
        <w:t xml:space="preserve">   </w:t>
      </w: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ru-RU" w:eastAsia="ru-RU" w:bidi="ar-SA"/>
        </w:rPr>
        <w:t>решил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ab/>
        <w:t xml:space="preserve">Принять отчет контрольно-счетной палаты города Благовещенска 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результатах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по делам гражданской обороны и чрезвычайным ситуациям города Благовещенска за 2012 год и истекший период 2013 год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Настоящее решение вступает в силу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7:00Z</dcterms:created>
  <dc:creator>123</dc:creator>
  <dc:description/>
  <cp:keywords/>
  <dc:language>en-US</dc:language>
  <cp:lastModifiedBy>PRESS</cp:lastModifiedBy>
  <cp:lastPrinted>2013-09-19T12:27:00Z</cp:lastPrinted>
  <dcterms:modified xsi:type="dcterms:W3CDTF">2013-09-23T02:06:00Z</dcterms:modified>
  <cp:revision>27</cp:revision>
  <dc:subject/>
  <dc:title/>
</cp:coreProperties>
</file>