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600075</wp:posOffset>
            </wp:positionV>
            <wp:extent cx="57594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Благовещенской городской Думы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от 26.04.2012 № 39/50 «Об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ии  структуры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Благовещенс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внесении изменений в решение Благовещенской городской Думы от 26.04.2012 № 39/50 «Об утверждении структуры администрации города Благовещенска», в целях решения вопросов местного значения, учитывая заключение комитета Благовещенской городской Думы по местному самоуправлению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 в   решение  Благовещенской  городской  Думы   от   26.04.2012 № 39/50 «Об утверждении структуры администрации города Благовещенска» (в редакции решения от 28.03.2013 № 55/31)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ункт 2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 Определить общую численность администрации города Благовещенска в количестве 350 штатных единиц муниципальных служащих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риложение изложить в новой редакции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Администрации города Благовещенска провести необходимые организационно-штатные мероприятия в соответствии с действующим законодательством и настоящим реш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публикования в газете «Благовещенс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  городской   Думы    по    местному  самоуправлению  (Ноженкин М.С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                                                                      В.А.Кобелев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Благовещенской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                        №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 города Благовеще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Благовещенс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города Благовещенск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 города Благовещенска – 4 единиц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ники главы администрации города Благовещенска – 2 единиц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муниципального образования города Благовещенс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управл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единой муниципальной информационной систем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документационному обеспечению управ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рганизационной рабо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формационной полити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ческого развития и инвестиц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развитию потребительского рынка и услуг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ого заказ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архитектуры и градостроитель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ое управл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делам молодеж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физической культуре, спорту и туризм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контроля в сфере закупо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кадр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отде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по делам несовершеннолетни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ведения информационной системы обеспечения градостроительной деятель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опеки и охраны здоров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30:00Z</dcterms:created>
  <dc:creator>Admin</dc:creator>
  <dc:description/>
  <cp:keywords/>
  <dc:language>en-US</dc:language>
  <cp:lastModifiedBy>User</cp:lastModifiedBy>
  <cp:lastPrinted>2014-02-13T10:59:00Z</cp:lastPrinted>
  <dcterms:modified xsi:type="dcterms:W3CDTF">2014-02-13T00:59:00Z</dcterms:modified>
  <cp:revision>6</cp:revision>
  <dc:subject/>
  <dc:title>ГЛАВА МУНИЦИПАЛЬНОГО ОБРАЗОВАНИЯ</dc:title>
</cp:coreProperties>
</file>