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8349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ланах администрации города Благовещенска по ремонту дорожно-уличной сети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 начальника управления жилищно-коммунального хозяйства администрации города Благовещенска А.Н. Вага о планах администрации города Благовещенска по ремонту дорожно-уличной сети муниципального образования города Благовещенска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А.Н. Вага о планах администрации города Благовещенска по ремонту дорожно-уличной сети муниципального образования города Благовещенс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22:00Z</dcterms:created>
  <dc:creator>User</dc:creator>
  <dc:description/>
  <cp:keywords/>
  <dc:language>en-US</dc:language>
  <cp:lastModifiedBy>PRESS</cp:lastModifiedBy>
  <cp:lastPrinted>2014-04-14T08:33:00Z</cp:lastPrinted>
  <dcterms:modified xsi:type="dcterms:W3CDTF">2014-04-23T03:47:00Z</dcterms:modified>
  <cp:revision>5</cp:revision>
  <dc:subject/>
  <dc:title/>
</cp:coreProperties>
</file>