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49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651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6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3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                                                                                                   № 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94615</wp:posOffset>
                </wp:positionV>
                <wp:extent cx="278701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вековечении памя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лова Михаила Аронович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3pt;mso-wrap-distance-left:9.05pt;mso-wrap-distance-right:9.05pt;mso-wrap-distance-top:0pt;mso-wrap-distance-bottom:0pt;margin-top:7.4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вековечении памят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рлова Михаила Ароно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</w:rPr>
        <w:t>Рассмотрев  обращение Совета ветеранов авиапредприятий Амурской области и депутата Законодательного Собрания Амурской области Ю.П. Ширина об увековечении памяти Орлова Михаила Ароновича</w:t>
      </w:r>
      <w:r>
        <w:rPr>
          <w:szCs w:val="28"/>
        </w:rPr>
        <w:t xml:space="preserve"> </w:t>
      </w:r>
      <w:r>
        <w:rPr>
          <w:sz w:val="28"/>
        </w:rPr>
        <w:t xml:space="preserve">установкой мемориальной доски,  в соответствии с Положением «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от 28.10.2010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</w:rPr>
        <w:t>1. Увековечить память Орлова Михаила Ароновича</w:t>
      </w:r>
      <w:r>
        <w:rPr>
          <w:szCs w:val="28"/>
        </w:rPr>
        <w:t xml:space="preserve"> </w:t>
      </w:r>
      <w:r>
        <w:rPr>
          <w:sz w:val="28"/>
        </w:rPr>
        <w:t>установкой мемориальной доски на фасаде здания аэровокзала аэропорта города Благовещенска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Изготовление, установка и содержание мемориальной доски производится за счет средств ходатайствующей сторо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Благовещенска                                                                 В.А. 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8:00Z</dcterms:created>
  <dc:creator>ГОРОДСКАЯ ДУМА</dc:creator>
  <dc:description/>
  <cp:keywords/>
  <dc:language>en-US</dc:language>
  <cp:lastModifiedBy>User</cp:lastModifiedBy>
  <cp:lastPrinted>2014-06-10T13:58:00Z</cp:lastPrinted>
  <dcterms:modified xsi:type="dcterms:W3CDTF">2014-06-10T04:59:00Z</dcterms:modified>
  <cp:revision>4</cp:revision>
  <dc:subject/>
  <dc:title/>
</cp:coreProperties>
</file>