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85725</wp:posOffset>
                </wp:positionV>
                <wp:extent cx="2981325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рядок принятия решений об установлении тарифов на услуги муниципальных предприятий и учреждений, утвержденный решением Благовещенской  городской Думы от 20.07.2006 № 17/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0.5pt;mso-wrap-distance-left:9.05pt;mso-wrap-distance-right:9.05pt;mso-wrap-distance-top:0pt;mso-wrap-distance-bottom:0pt;margin-top:6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рядок принятия решений об установлении тарифов на услуги муниципальных предприятий и учреждений, утвержденный решением Благовещенской  городской Думы от 20.07.2006 № 17/1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А.А.Козловым проект решения Благовещенской городской Думы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»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» (в редакции решения Благовещенской городской Думы от 26.04.2012 № 39/53)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5.10 слова «главе администрации» заменить словом «мэр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ab/>
        <w:tab/>
        <w:tab/>
        <w:tab/>
        <w:tab/>
        <w:tab/>
        <w:t xml:space="preserve">        А.А. Коз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7:00Z</dcterms:created>
  <dc:creator>Ermaschuk</dc:creator>
  <dc:description/>
  <cp:keywords/>
  <dc:language>en-US</dc:language>
  <cp:lastModifiedBy>User</cp:lastModifiedBy>
  <cp:lastPrinted>2014-10-23T09:42:00Z</cp:lastPrinted>
  <dcterms:modified xsi:type="dcterms:W3CDTF">2014-11-20T08:39:00Z</dcterms:modified>
  <cp:revision>4</cp:revision>
  <dc:subject/>
  <dc:title/>
</cp:coreProperties>
</file>