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┌                                                                              ┐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02870</wp:posOffset>
                </wp:positionV>
                <wp:extent cx="34290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аппарате Благовещенской городской Думы, утвержденное решением Благовещенской городской Дум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.06.2006 № 16/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2pt;mso-wrap-distance-left:9.05pt;mso-wrap-distance-right:9.05pt;mso-wrap-distance-top:0pt;mso-wrap-distance-bottom:0pt;margin-top:8.1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аппарате Благовещенской городской Думы, утвержденное решением Благовещенской городской Думы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9.06.2006 № 16/8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 проект решения Благовещенской городской Думы «О внесении изменений в Положение об аппарате Благовещенской городской Думы, утвержденное решением Благовещенской городской Думы от 29.06.2006 № 16/87», в соответствии с Уставом муниципального образования города Благовещенска и Регламентом Благовещенской городской Думы,  учитывая заключение комитета Благовещенской городской Думы по местному самоуправлению, Благовещенская городская Дума</w:t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  <w:bookmarkStart w:id="0" w:name="sub_1"/>
      <w:r>
        <w:rPr>
          <w:b/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Внести в Положение об аппарате Благовещенской городской Думы, утвержденное  решением  Благовещенской   городской  Думы   от   29.06.2006 № 16/87 (в редакции решений Благовещенской городской Думы от 28.02.2008 № 39/14, от 25.02.2010 № 5/26, от 30.09.2010 № 15/109),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2 слова «главы муниципального образования города Благовещенска» заменить словами «председателя городской Дум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ункт 1.3 изложить в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3. Общее руководство и контроль за деятельностью аппарата Думы осуществляет председатель городской Думы. Организацию работы аппарата Думы осуществляет управляющий делами аппарата городской Думы, который непосредственно подчиняется председателю городской Думы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.4 слова «главы муниципального образования города Благовещенска» заменить словами «председателя городской Думы», слова «смету расходов на содержание» заменить словами «бюджетную смету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В пункте 2.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в абзаце втором слова «управляющий делами» заменить словами «управляющий делами аппарата городской Дум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в абзаце третьем слова «советник главы муниципального образования города Благовещенска» заменить словами «советник председателя городской Дум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абзаце пятом слова «организационный отдел» заменить словами «отдел организационной и кадровой работ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2.2 слова «главы муниципального образования города Благовещенска» заменить словами «председателя городской Дум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2.3 слова «главой муниципального образования города Благовещенска» заменить словами «председателем городской Дум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7.  В пункте 4.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абзац первый изложить в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4.1. Управляющий делами аппарата городской Думы: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седьмом слово «правильному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абзац десятый изложить в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ыполняет поручения председателя городской Думы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8. В пункте 4.2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абзац первый изложить в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4.2. Отдел организационной и кадровой работы: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третьем слова «главе администрации» заменить словом «мэру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абзацы седьмой и восьмой изложить в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формирует решения городской Думы и необходимые документы к ним в электронном виде для размещения на официальном сайте городской Думы в информационно-телекоммуникационной сети «Интернет», а также для предоставления их в областной регистр муниципальных нормативных 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по поручению председателя городской Думы, комитетов городской Думы и депутатов от администрации города Благовещенска, учреждений и организаций материалы, необходимые для подготовки вопросов, выносимых на рассмотрение городской Думы;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в абзаце одиннадцатом слова «главе муниципального образования города Благовещенска» заменить словами «председателю городской Дум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 абзац четырнадцатый изложить в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рганизует личный прием граждан председателем городской Думы, осуществляет выездные совещания по обращениям, готовит ответы на поступившие письменные обращения граждан и организаций, а также формирует график личного приема граждан депутатами городской Ду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) в абзаце семнадцатом слова «главы муниципального образования города Благовещенска» заменить словами «председателя городской Дум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) абзац восемнадцатый изложить в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кадровую работу, в том числе оформляет распоряжения по приему и увольнению муниципальных служащих и лиц, замещающих муниципальные должности в городской Думе, премированию и наложению дисциплинарных взысканий, оформлению отпусков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абзац двадцать второй изложить в редакции: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ганизует подготовку и проведение совещаний, заседаний и других мероприятий, проводимых городской Думой.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4.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абзаце восьмом слова «главы муниципального образования города Благовещенска» заменить словами «председателя городской Думы»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абзац четырнадцатый изложить в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ыполняет поручения председателя городской Думы по правовому обеспечению деятельности городской Думы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абзацем пятнадцатым в редакции:</w:t>
      </w:r>
    </w:p>
    <w:p>
      <w:pPr>
        <w:pStyle w:val="Style18"/>
        <w:numPr>
          <w:ilvl w:val="0"/>
          <w:numId w:val="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закупки товаров, работ, услуг для обеспечения нужд городской Думы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4.4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втором слова «сметы расходов» заменить словами «бюджетной смет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третьем слова «(мемориально-ордерную форму)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абзаце пятом слова «смете расходов» заменить словами «бюджетной смет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в абзаце восьмом слово «иных» исключ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1. Пункт 4.5 изложить в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«</w:t>
      </w:r>
      <w:hyperlink r:id="rId3">
        <w:r>
          <w:rPr>
            <w:rStyle w:val="InternetLink"/>
            <w:sz w:val="28"/>
            <w:szCs w:val="28"/>
          </w:rPr>
          <w:t>4.5</w:t>
        </w:r>
      </w:hyperlink>
      <w:r>
        <w:rPr>
          <w:sz w:val="28"/>
          <w:szCs w:val="28"/>
        </w:rPr>
        <w:t>. Советник председателя городской Дум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нением структурными подразделениями аппарата Думы резолюций председателя городской Думы  по обращениям граждан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водит организационную работу по подготовке запросов и обращений председателя городской Думы и обеспечивает контроль их исполн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 поручению председателя городской Думы обеспечивает подготовку официальных встреч, визитов, бесед, переговоров председателя городской Думы с гражданами, представителями политических партий и иных общественных объедин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городской Думы.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2. В пункте 4.6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) в абзаце втором слова «,главы муниципального образования города Благовещенска» исключить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) абзац пятый изложить в редакции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размещение и обновление текущей информации на официальном сайте городской Думы в информационно-телекоммуникационной сети «Интернет»;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абзаце шестом слова «на них главе муниципального образования города Благовещенска, председателям комитетов;» заменить словами «председателя городской Думы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абзац восьмой исключить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) абзацы девятый и десятый изложить в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осуществляет размещение в средствах массовой информации графика личного приема граждан депутатами городской Думы, специальных информационных, презентационных, поздравительных и иных материалов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существляет подготовку встреч председателя городской Думы, председателей комитетов, депутатов с представителями средств массовой информации, политических партий и иных общественных объединений;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е) в абзаце тринадцатом слова «главы муниципального образования города Благовещенска» заменить словами «председателя городской Думы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ж) в абзаце пятнадцатом слово «иные» исключить», слова «главы муниципального образования города Благовещенска» заменить словами «председателя городской Дум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местному самоуправлению (В.В.Кондратьев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ской Думы                                                                 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DD252803453DDC4669890F3FFF5EBC9C886D2E67EEC9C3C70FEAB5109A15EED4F54C1DF6B1C5261B72E9u3V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21:00Z</dcterms:created>
  <dc:creator>User</dc:creator>
  <dc:description/>
  <cp:keywords/>
  <dc:language>en-US</dc:language>
  <cp:lastModifiedBy>PRESS</cp:lastModifiedBy>
  <cp:lastPrinted>2015-01-22T17:31:00Z</cp:lastPrinted>
  <dcterms:modified xsi:type="dcterms:W3CDTF">2015-01-23T08:08:00Z</dcterms:modified>
  <cp:revision>19</cp:revision>
  <dc:subject/>
  <dc:title/>
</cp:coreProperties>
</file>