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 xml:space="preserve">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┌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971800" cy="254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4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О внесении    изменений  в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решением Благовещенской    городской   Ду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от 24.02.2011  № 22/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0.3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О внесении    изменений  в  </w:t>
                      </w:r>
                      <w:r>
                        <w:rPr>
                          <w:sz w:val="28"/>
                          <w:szCs w:val="28"/>
                        </w:rPr>
                        <w:t xml:space="preserve">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</w:t>
                      </w:r>
                      <w:r>
                        <w:rPr>
                          <w:sz w:val="28"/>
                          <w:szCs w:val="20"/>
                        </w:rPr>
                        <w:t xml:space="preserve">решением Благовещенской    городской   Думы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от 24.02.2011  № 22/2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</w:rPr>
        <w:t>Рассмотрев внесенный главой администрации  города Благовещенска проект решения  Благовещенской городской Думы «</w:t>
      </w:r>
      <w:r>
        <w:rPr>
          <w:sz w:val="28"/>
          <w:szCs w:val="20"/>
        </w:rPr>
        <w:t xml:space="preserve">О внесении изменений в Положение </w:t>
      </w:r>
      <w:r>
        <w:rPr>
          <w:sz w:val="28"/>
        </w:rPr>
        <w:t xml:space="preserve">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</w:t>
      </w:r>
      <w:r>
        <w:rPr>
          <w:sz w:val="28"/>
          <w:szCs w:val="20"/>
        </w:rPr>
        <w:t>Благовещенской городской Думы от 24.02.2011 № 22/20», на основании статьи 20 Устава муниципального образования города Благовещенска, учитывая протест и требование прокуратуры города Благовещенска от 22.03.2011 № 377 и заключение комитета Благовещенской городской Думы по местному самоуправлению, регламенту и депутатской этике Благовещенская  городская Дум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 решением Благовещенской городской Думы от 24.02.2011 № 22/20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 Абзац второй  пункта 1.1 изложить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</w:t>
      </w:r>
      <w:r>
        <w:rPr/>
        <w:t>Настоящее Положение определяет порядок размещения и принципы эксплуатации нестационарных объектов  торговли, общественного питания быстрого обслуживания, потребительских услуг на земельных участках, находящихся в государственной и  муниципальной собственности. Положение распространяется на вновь устанавливаемые и существующие нестационарные объекты торговли, общественного питания быстрого обслуживания, потребительских услуг. Порядок размещения и использования нестационарных торговых объектов на земельном участке, находящем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.».</w:t>
      </w:r>
    </w:p>
    <w:p>
      <w:pPr>
        <w:pStyle w:val="TextBody"/>
        <w:suppressAutoHyphens w:val="true"/>
        <w:ind w:firstLine="709"/>
        <w:rPr/>
      </w:pPr>
      <w:r>
        <w:rPr/>
        <w:t>1.2. Абзац двадцать третий пункта 1.2 признать утратившим силу.</w:t>
      </w:r>
    </w:p>
    <w:p>
      <w:pPr>
        <w:pStyle w:val="TextBody"/>
        <w:suppressAutoHyphens w:val="true"/>
        <w:ind w:firstLine="709"/>
        <w:rPr/>
      </w:pPr>
      <w:r>
        <w:rPr/>
        <w:t>1.3. Абзац второй  пункта 1.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хема размещения нестационарных торговых объектов разрабатывается комиссией по размещению нестационарных объектов торговли, общественного питания быстрого обслуживания, потребительских услуг (далее - комиссия по размещению нестационарных объектов) и утверждается постановлением администрации города Благовещенска в порядке, установленном уполномоченным органом исполнительной власти Ам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ункт 1.8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8. Комиссия по размещению нестационарных объектов при рассмотрении заявлений применяет комплексный подход и учитывает: внешний вид нестационарного объекта; неисполнение субъектом предпринимательства предписаний об устранении нарушений законодательных и иных нормативных правовых актов, регламентирующих предпринимательскую деятельность.».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Пункт 1.12 </w:t>
      </w:r>
      <w:r>
        <w:rPr>
          <w:sz w:val="28"/>
        </w:rPr>
        <w:t>изложить в следующей редакции: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1.12. Если юридическое или физическое лицо вправе сдавать земельный участок или его часть в субаренду, то при решении вопроса о размещении на этом земельном участке нестационарного объекта из общего порядка, предусмотренного настоящим Положением, исключается процедура заключения договора аренды земельного участка с комитетом по управлению имуществом муниципального образования города Благовещенска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абзаце втором пункта 1.14 исключить слова «и другими заинтересованными организациями»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Абзац второй пункта 1.15 изложить в следующей редакции: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Если внешний вид киосков и павильонов находится в неудовлетворительном состоянии, т.е. строительные конструкции и отделочные материалы, а также окна, двери, козырьки, вывески  и другие элементы нестационарного  объекта имеют видимые повреждения,   владелец объекта   обязан выполнить ремонт  объекта или заменить его.»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абзаце втором пункта 2.5 исключить слова «и т.п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9. В пункте 2.6 слова </w:t>
      </w:r>
      <w:r>
        <w:rPr>
          <w:sz w:val="28"/>
          <w:szCs w:val="28"/>
        </w:rPr>
        <w:t>«в непосредственной близости» заменить словами «на расстоянии менее 100 метр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 Пункт 2.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0. Размещение нестационарных объектов ограничивается постановлением администрации города Благовещенска,  при  условии достижения нормативов минимальной обеспеченности населения площадью торговых объектов,  разработанных уполномоченным органом исполнительной власти Амурской области в соответствии с методикой расчета указанных нормативов, утвержденной Правительством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3.3 после слова «заявлений» дополнить словами «,утвержденных постановлением администрации города Благовещен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2. Абзац четвертый пункта 3.4 изложить в следующей редакции:</w:t>
      </w:r>
    </w:p>
    <w:p>
      <w:pPr>
        <w:pStyle w:val="3"/>
        <w:suppressAutoHyphens w:val="true"/>
        <w:rPr/>
      </w:pPr>
      <w:r>
        <w:rPr>
          <w:sz w:val="28"/>
          <w:szCs w:val="28"/>
        </w:rPr>
        <w:t>«Если заявителем при подаче заявления не предоставлены документы, указанные в подпунктах «а» - «е»  пункта 3.2 настоящего Положения, что не позволяет подготовить заключения, управление архитектуры и градостроительства администрации города Благовещенска или управление по развитию потребительского рынка и услуг администрации города Благовещенска запрашивает у заявителя недостающие документы.»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бзацы второй и пять пункта 3.5 признать утратившим силу.</w:t>
      </w:r>
    </w:p>
    <w:p>
      <w:pPr>
        <w:pStyle w:val="3"/>
        <w:suppressAutoHyphens w:val="true"/>
        <w:rPr/>
      </w:pPr>
      <w:r>
        <w:rPr>
          <w:sz w:val="28"/>
          <w:szCs w:val="28"/>
        </w:rPr>
        <w:t>1.14. Абзац пятый пункта 3.6 дополнить предложени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подготовки и направления ответа не должен превышать  30 дней  со дня регистрации заявления в администрации города Благовещенск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Абзац второй пункта 3.9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ункты 3.12, 3.13, 3.14, 3.15 признать утратившими силу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Подпункт «г» пункта  4.2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г) </w:t>
      </w:r>
      <w:r>
        <w:rPr>
          <w:sz w:val="28"/>
          <w:szCs w:val="28"/>
        </w:rPr>
        <w:t>копии документов, подтверждающие, что заявитель обладает правами владения и пользования в отношении объекта недвижимого имущества, возле которого планируется установить нестационарный объект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8. Абзац второй подпункта 4.2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оложительном решении одновременно с выпиской из протокола выдаётся Удостоверение нестационарного объекта</w:t>
      </w:r>
      <w:r>
        <w:rPr>
          <w:color w:val="000000"/>
          <w:sz w:val="28"/>
          <w:szCs w:val="28"/>
        </w:rPr>
        <w:t xml:space="preserve">, форма которого утверждается постановлением администрации города Благовещенска. </w:t>
      </w:r>
      <w:r>
        <w:rPr>
          <w:sz w:val="28"/>
          <w:szCs w:val="28"/>
        </w:rPr>
        <w:t>Удостоверение оформляется на основании заявления о размещении передвижного нестационарного объекта, предусмотренного пунктом 4.2.1 настоящего Положения.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формация об объекте и о его собственнике (владельце) вносится в соответствующий раздел Перечня объектов потребительского рынка муниципального образования города Благовещенска.»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Пункт 5.1 изложить в следующей редакции:</w:t>
      </w:r>
    </w:p>
    <w:p>
      <w:pPr>
        <w:pStyle w:val="3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>«5.1. Прекращение эксплуатации нестационарных объектов может происходить по инициативе арендатора земельного участка, предоставленного для размещения нестационарного объекта, по инициативе собственника (владельца) нестационарного объекта, по инициативе администрации города Благовещенска в лице её органов: комитета по управлению имуществом муниципального образования города Благовещенска, управления архитектуры и градостроительства, управления по развитию потребительского рынка и услуг. С предложениями рассмотрения вопросов о прекращении эксплуатации нестационарного объекта в администрацию города Благовещенска могут обращаться исполнительные органы государственной власти, общественные организации, иные лиц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0. В пункте 5.3 исключить слова «</w:t>
      </w:r>
      <w:r>
        <w:rPr>
          <w:sz w:val="28"/>
        </w:rPr>
        <w:t>или о необходимости принятия иных мер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21. Пункт 5.5 изложить  в следующей редакции: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  <w:t xml:space="preserve">«5.5. При прекращении аренды земельного участка или его изъятии, арендатор после получения уведомления комитета по управлению имуществом муниципального образования города Благовещенска обязан в течение десяти дней удалить нестационарный объект с земельного участка и передать освобожденный земельный участок комитету по управлению имуществом муниципального образования города Благовещенска по акту. </w:t>
      </w:r>
      <w:r>
        <w:rPr>
          <w:color w:val="000000"/>
          <w:sz w:val="28"/>
        </w:rPr>
        <w:t xml:space="preserve">Все работы по удалению нестационарного объекта арендатор обязан произвести за свой счет.»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вступает в силу со дня опубликования в газете «Благовещенск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</w:rPr>
        <w:t>Контроль за выполнением настоящего решения возложить на  ко</w:t>
      </w:r>
      <w:r>
        <w:rPr>
          <w:sz w:val="28"/>
          <w:szCs w:val="20"/>
        </w:rPr>
        <w:t>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Благовещенска</w:t>
        <w:tab/>
        <w:t xml:space="preserve">                                                      В.А. Кобелев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ind w:right="176" w:firstLine="55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0:00Z</dcterms:created>
  <dc:creator>Jurgen</dc:creator>
  <dc:description/>
  <cp:keywords/>
  <dc:language>en-US</dc:language>
  <cp:lastModifiedBy>Admin</cp:lastModifiedBy>
  <cp:lastPrinted>2011-05-11T15:28:00Z</cp:lastPrinted>
  <dcterms:modified xsi:type="dcterms:W3CDTF">2011-05-12T00:02:00Z</dcterms:modified>
  <cp:revision>9</cp:revision>
  <dc:subject/>
  <dc:title>Внести в Положение о порядке размещения и эксплуатации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городской Думы от 30</dc:title>
</cp:coreProperties>
</file>