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ab/>
        <w:tab/>
        <w:tab/>
        <w:tab/>
        <w:tab/>
        <w:t xml:space="preserve">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033395" cy="2519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251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7"/>
                                <w:szCs w:val="27"/>
                              </w:rPr>
                              <w:t xml:space="preserve">Об информации о выполнении решения Благовещенской городской Думы от 24.02.2011 № 22/23 «Об обращении к главе администрации города Благовещенска о разработке и утверждении примерных форм правовых актов, регулирующих порядок взаимодействия собственников помещений в многоквартирных жилых домах с управляющими (обслуживающими) организациями»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198.4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7"/>
                          <w:szCs w:val="27"/>
                        </w:rPr>
                        <w:t xml:space="preserve">Об информации о выполнении решения Благовещенской городской Думы от 24.02.2011 № 22/23 «Об обращении к главе администрации города Благовещенска о разработке и утверждении примерных форм правовых актов, регулирующих порядок взаимодействия собственников помещений в многоквартирных жилых домах с управляющими (обслуживающими) организациями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Рассмотрев и обсудив проекты методических рекомендаций  по вопросам, управления многоквартирным домом и проведения общего собрания собственников помещений в многоквартирном доме, внесенные исполняющим обязанности главы администрации города Благовещенска П.В. Березовским, в соответствии со ст. 20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ила:</w:t>
      </w:r>
    </w:p>
    <w:p>
      <w:pPr>
        <w:pStyle w:val="21"/>
        <w:rPr/>
      </w:pPr>
      <w:r>
        <w:rPr>
          <w:sz w:val="27"/>
          <w:szCs w:val="27"/>
        </w:rPr>
        <w:t>1. Рекомендовать исполняющему обязанности главы администрации города Благовещенска П.В. Березовскому утвердить методические рекомендации, по вопросам управления многоквартирным домом и проведения общего собрания собственников помещений в многоквартирном доме с учетом предложений комитета Благовещенской городской Думы по вопросам экономики, собственности и жилищно-коммунального хозяйства.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о дня его подписания.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возложить на комитет 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города Благовещенска</w:t>
        <w:tab/>
        <w:tab/>
        <w:tab/>
        <w:tab/>
        <w:tab/>
        <w:tab/>
        <w:tab/>
        <w:t xml:space="preserve">       В.А. Кобелев</w:t>
      </w:r>
      <w:r>
        <w:rPr/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1:42:00Z</dcterms:created>
  <dc:creator>123</dc:creator>
  <dc:description/>
  <dc:language>en-US</dc:language>
  <cp:lastModifiedBy>123</cp:lastModifiedBy>
  <dcterms:modified xsi:type="dcterms:W3CDTF">2011-07-13T02:05:00Z</dcterms:modified>
  <cp:revision>1</cp:revision>
  <dc:subject/>
  <dc:title/>
</cp:coreProperties>
</file>