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417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</w:rPr>
        <w:t>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Молодежной общественной палат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лаговещенской городской Ду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ассмотрев проект решения Благовещенской городской Думы «Об утверждении Положения о Молодежной общественной палате при Благовещенской городской Думе», внесенный комитетом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и 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а: 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Утвердить Положение о Молодежной общественной палате при Благовещенской городской Думе (прилагается).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Рекомендовать главе муниципального образования города Благовещенска В.А. Кобелеву с целью проведения конкурса по формированию состава Молодежной общественной палаты при Благовещенской городской Думе и определения кандидатур  в состав Молодежной общественной палаты при Благовещенской городской Думе создать конкурсную комиссию. </w:t>
      </w:r>
    </w:p>
    <w:p>
      <w:pPr>
        <w:pStyle w:val="Normal"/>
        <w:tabs>
          <w:tab w:val="clear" w:pos="720"/>
          <w:tab w:val="left" w:pos="9919" w:leader="none"/>
        </w:tabs>
        <w:ind w:right="-4"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Считать утратившими силу решения Благовещенской городской Думы: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от 30.04.2009 № 54/38 «О Молодежной общественной палате при Благовещенской городской Думе»;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от 26.11.2009 № 2/19 «О внесении изменений в Положение о Молодежной общественной палате при Благовещенской городской Думе от 30.04.2009 № 54/38;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от 25.02.2010 № 5/23 «О внесении изменений в Положение  о Молодежной общественной палате при Благовещенской городской Думе», утвержденное решением Благовещенской городской Думы от 30.04.2009 № 54/38; 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от 24.02.2011 № 22/21 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.   </w:t>
      </w:r>
    </w:p>
    <w:p>
      <w:pPr>
        <w:pStyle w:val="Normal"/>
        <w:tabs>
          <w:tab w:val="clear" w:pos="720"/>
          <w:tab w:val="left" w:pos="9919" w:leader="none"/>
        </w:tabs>
        <w:ind w:right="-4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tabs>
          <w:tab w:val="clear" w:pos="720"/>
          <w:tab w:val="left" w:pos="9919" w:leader="none"/>
        </w:tabs>
        <w:ind w:right="-4" w:firstLine="993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решения возложить на 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tabs>
          <w:tab w:val="clear" w:pos="720"/>
          <w:tab w:val="left" w:pos="9919" w:leader="none"/>
        </w:tabs>
        <w:ind w:right="-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919" w:leader="none"/>
        </w:tabs>
        <w:ind w:right="-4" w:firstLine="720"/>
        <w:rPr/>
      </w:pPr>
      <w:r>
        <w:rPr>
          <w:rFonts w:cs="Times New Roman" w:ascii="Times New Roman" w:hAnsi="Times New Roman"/>
          <w:sz w:val="28"/>
        </w:rPr>
        <w:t>города Благовещенска                                                               В.А. Кобелев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ю Благовещенской городской Думы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1 № _____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>о Молодежной общественной палате при Благовещенской городской Дум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1.1. Молодежная общественная палата при Благовещенской городской Думе (далее - Молодежная палата) является совещательным и консультативным органом при Благовещенской городской Думе (далее - городская Дума), осуществляет свою деятельность на общественных началах в соответствии с настоящим Положением.</w:t>
      </w:r>
    </w:p>
    <w:p>
      <w:pPr>
        <w:pStyle w:val="Normal"/>
        <w:rPr/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Деятельность Молодежной палаты координируется главой муниципального образования города Благовещенска.</w:t>
      </w:r>
    </w:p>
    <w:p>
      <w:pPr>
        <w:pStyle w:val="Normal"/>
        <w:rPr/>
      </w:pPr>
      <w:bookmarkStart w:id="7" w:name="sub_12"/>
      <w:bookmarkEnd w:id="7"/>
      <w:r>
        <w:rPr>
          <w:rFonts w:cs="Times New Roman" w:ascii="Times New Roman" w:hAnsi="Times New Roman"/>
          <w:sz w:val="28"/>
          <w:szCs w:val="28"/>
        </w:rPr>
        <w:t>1.2. Молодежная палата организует свою работу на основе принципа гласности, открытости, коллегиальности. Молодежная палата может иметь эмблему и бланки с собственным наименованием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Срок полномочий Молодежной палаты - 2 года. Полномочия Молодежной палаты прекращаются с момента избрания нового состава Молодежной палаты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Heading1"/>
        <w:ind w:hanging="0"/>
        <w:rPr/>
      </w:pPr>
      <w:bookmarkStart w:id="12" w:name="sub_2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, задачи и функции Молодежной пала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24"/>
      <w:bookmarkEnd w:id="15"/>
      <w:r>
        <w:rPr>
          <w:rFonts w:cs="Times New Roman" w:ascii="Times New Roman" w:hAnsi="Times New Roman"/>
          <w:sz w:val="28"/>
          <w:szCs w:val="28"/>
        </w:rPr>
        <w:t>2.1. Основной целью деятельности Молодежной палаты является повышение роли молодежи в решении проблем молодежи на территории муниципального образования города Благовещенска, а также содействие городской Думе в разработке нормативных правовых актов, направленных на решение вопросов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4"/>
      <w:bookmarkStart w:id="17" w:name="sub_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2. Задачами Молодежной палаты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та мнения молодежи при принятии решений Благовещенской городской Ду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бщение молодежи к право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и политической культуры молодого поколения, поддержка созидательной и гражданской активности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молодежи с органами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молодежными общественными  организациями, студенческими объединениями, объединениями учащейся и рабочей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молодежи муниципального образования города Благовещенска в молодежном парламенте Аму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реализацию задач в области молодежн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проблем молодежи на территории города Благовещен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5"/>
      <w:bookmarkEnd w:id="18"/>
      <w:r>
        <w:rPr>
          <w:rFonts w:cs="Times New Roman" w:ascii="Times New Roman" w:hAnsi="Times New Roman"/>
          <w:sz w:val="28"/>
          <w:szCs w:val="28"/>
        </w:rPr>
        <w:t>рассмотрение предложений по совершенствованию законодательства в области прав и законных интересов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над проектами решений городской Думы в области молодежной политики.</w:t>
      </w:r>
    </w:p>
    <w:p>
      <w:pPr>
        <w:pStyle w:val="Normal"/>
        <w:rPr/>
      </w:pPr>
      <w:bookmarkStart w:id="19" w:name="sub_26"/>
      <w:bookmarkEnd w:id="19"/>
      <w:r>
        <w:rPr>
          <w:rFonts w:cs="Times New Roman" w:ascii="Times New Roman" w:hAnsi="Times New Roman"/>
          <w:sz w:val="28"/>
          <w:szCs w:val="28"/>
        </w:rPr>
        <w:t>2.3. Для реализации поставленных задач Молодежная палата осуществляет следующие функции:</w:t>
      </w:r>
    </w:p>
    <w:p>
      <w:pPr>
        <w:pStyle w:val="Normal"/>
        <w:rPr/>
      </w:pPr>
      <w:bookmarkStart w:id="20" w:name="sub_26"/>
      <w:bookmarkEnd w:id="20"/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молодежной политики на территории муниципального образования города Благовеще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органами местного самоуправления, общественными объединениями, участвуют в  разработке нормативных правовых актов, затрагивающих права и законные интересы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реализует молодежные программы, способствующие повышению общественной и политической активности молодежи на территории муниципального образования города Благовещенск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ает мнение молодых жителей муниципального образования города Благовещенска о деятельности органов государственной власти и органов местного самоуправления в сфере реализации  молодежной поли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конференции, круглые столы и другие мероприятия по вопросам, затрагивающим права и законные интересы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, информационные материалы, содействующие активизации деятельности молодежных организаций на территории муниципального образования города Благовеще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другие виды деятельности, соответствующие целям и задачам Молодежной палаты и не противоречащие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 Состав и порядок формирования Молодежной палаты</w:t>
      </w:r>
    </w:p>
    <w:p>
      <w:pPr>
        <w:pStyle w:val="Normal"/>
        <w:rPr/>
      </w:pPr>
      <w:bookmarkStart w:id="22" w:name="sub_300"/>
      <w:bookmarkStart w:id="23" w:name="sub_3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1. Молодежная палата состоит из 17 человек. В состав Молодежной палаты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7"/>
      <w:bookmarkEnd w:id="24"/>
      <w:r>
        <w:rPr>
          <w:rFonts w:cs="Times New Roman" w:ascii="Times New Roman" w:hAnsi="Times New Roman"/>
          <w:sz w:val="28"/>
          <w:szCs w:val="28"/>
        </w:rPr>
        <w:t xml:space="preserve">председатель Молодежной пала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олодежной пала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олодежной пала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комитетов Молодежной палат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Молодежной палаты.</w:t>
      </w:r>
    </w:p>
    <w:p>
      <w:pPr>
        <w:pStyle w:val="Normal"/>
        <w:rPr/>
      </w:pPr>
      <w:bookmarkStart w:id="25" w:name="sub_38"/>
      <w:bookmarkEnd w:id="25"/>
      <w:r>
        <w:rPr>
          <w:rFonts w:cs="Times New Roman" w:ascii="Times New Roman" w:hAnsi="Times New Roman"/>
          <w:sz w:val="28"/>
          <w:szCs w:val="28"/>
        </w:rPr>
        <w:t>3.2. Членом Молодежной палаты может быть гражданин Российской Федерации в возрасте от 18 до 30 лет, включительно, проживающий на территории муниципального образования города Благовеще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Молодежная палата формируется на конкурсной основе. </w:t>
      </w:r>
    </w:p>
    <w:p>
      <w:pPr>
        <w:pStyle w:val="Normal"/>
        <w:rPr/>
      </w:pPr>
      <w:bookmarkStart w:id="26" w:name="sub_38"/>
      <w:bookmarkStart w:id="27" w:name="sub_310"/>
      <w:bookmarkEnd w:id="26"/>
      <w:r>
        <w:rPr>
          <w:rFonts w:cs="Times New Roman" w:ascii="Times New Roman" w:hAnsi="Times New Roman"/>
          <w:sz w:val="28"/>
          <w:szCs w:val="28"/>
        </w:rPr>
        <w:t>3.4. Выдвижение кандидатов в члены Молодежной палаты может осуществляться субъектами выдвижения кандидатов, а также в порядке самовы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выдвижения кандидатов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е заведения высшего и среднего профессионального образования, расположенные на территории муниципального образования города Благовещен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молодежные объединения, действующие на территории муниципального образования города Благовещенска, прошедшие в установленном порядке государственную регист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учреждения, организации, расположенные на территории муниципального образования города Благовеще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конкурса по формированию состава  Молодежной общественной палаты создается конкурсная комиссия в количественном составе 7 человек, в которую  входят депутаты Благовещенской городской Думы, представители общественных организаций и Администрации города Благовещенска. Численный и персональный состав конкурсной комиссии утверждается постановлением Главы муниципального образования города Благовещен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урсная комиссия через средства массовой информации устанавливает срок подачи документов для участия в конкурсном отборе в члены Молодежной па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Для участия в конкурсном отборе кандидаты в члены Молодежной палаты представляют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кандидата о согласии на включение в состав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бщего собрания субъекта выдвижения кандид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градных документов: грамоты, благодарственные письма, похвальные листы, дипломы и т.д. (при их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ательные письма и письма поддержки (при их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андидата по развитию молодежной политики муниципального образования города Благовещен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выдвижения, вместо решения общего собрания субъекта выдвижения кандидата, представляется подписной лист, содержащий не менее 50 подписей жителей города Благовещенска в возрасте от 18 до 30 лет в поддержку выдвижения кандидата, по форме согласно приложению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3 х 4 с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течение 15 дней со дня окончания приема заявок Конкурсная комиссия осуществляет проверку поданных документов и принимает решение о допуске выдвинутых кандидатур  к участию в конкурсе на право войти в состав Молодежной палаты. Решение принимается большинством голосов членов конкурсной комиссии открытым голосованием и оформляется протоколом, который направляется в Благовещенскую городскую Ду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течение 30 дней со дня принятия решения, указанного в пункте 3.8. настоящего Положения, проводится конкурс, на котором кандидатуры должны провести следующий набор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и предоставить конкурсной комиссии видеообращение к избирателям в свою поддержк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деб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онкурсная комиссия оценивает участников по итогам каждого выполненного задания по 10-ти бальной шкал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Кандидатуры, набравшие наибольшее количество баллов по итогам конкурсной комиссии, войдут в </w:t>
      </w:r>
      <w:bookmarkStart w:id="28" w:name="sub_312"/>
      <w:r>
        <w:rPr>
          <w:rFonts w:cs="Times New Roman" w:ascii="Times New Roman" w:hAnsi="Times New Roman"/>
          <w:sz w:val="28"/>
          <w:szCs w:val="28"/>
        </w:rPr>
        <w:t>персональный список членов Молодежной палаты, который выносится на утверждение городской Думы.</w:t>
      </w:r>
    </w:p>
    <w:p>
      <w:pPr>
        <w:pStyle w:val="Normal"/>
        <w:rPr/>
      </w:pPr>
      <w:bookmarkStart w:id="29" w:name="sub_313"/>
      <w:bookmarkStart w:id="30" w:name="sub_1923"/>
      <w:bookmarkEnd w:id="2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12. Молодежная палата считается сформированной со дня вступления в силу решения городской Думы об утверждении персонального состава Молодежной палаты.</w:t>
      </w:r>
    </w:p>
    <w:p>
      <w:pPr>
        <w:pStyle w:val="Normal"/>
        <w:rPr/>
      </w:pPr>
      <w:bookmarkStart w:id="31" w:name="sub_313"/>
      <w:bookmarkStart w:id="32" w:name="sub_1923"/>
      <w:bookmarkStart w:id="33" w:name="sub_314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13. На основании представленного администрацией города Благовещенска ходатайства, без проведения конкурсного отбора в состав Молодежной палаты с правом решающего голоса включаются два победителя ежегодного городского конкурса «Студент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кандидатов о согласии на включение в состав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и кандид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большого жюри о признании их победителями конкурса  «Студент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ородской Думы о включении в состав Молодежной палаты победителей конкурса принимается на ближайшем заседании городской Ду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4. На первом заседании Молодежной палаты из числа членов палаты избирается председатель Молодежной палаты большинством голосов действующих членов Молодежной палаты. </w:t>
      </w:r>
    </w:p>
    <w:p>
      <w:pPr>
        <w:pStyle w:val="Normal"/>
        <w:ind w:firstLine="709"/>
        <w:rPr/>
      </w:pPr>
      <w:bookmarkStart w:id="34" w:name="sub_314"/>
      <w:bookmarkStart w:id="35" w:name="sub_315"/>
      <w:bookmarkEnd w:id="34"/>
      <w:r>
        <w:rPr>
          <w:rFonts w:cs="Times New Roman" w:ascii="Times New Roman" w:hAnsi="Times New Roman"/>
          <w:sz w:val="28"/>
          <w:szCs w:val="28"/>
        </w:rPr>
        <w:t xml:space="preserve">3.15. Заместитель председателя Молодежной палаты и секретарь Молодежной палаты избираются по представлению председателя Молодежной палаты большинством голосов действующих  членов Молодежной палаты. </w:t>
      </w:r>
      <w:bookmarkStart w:id="36" w:name="sub_316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6. Членство в Молодежной палате может прекращаться досрочно в следующих случаях:</w:t>
      </w:r>
    </w:p>
    <w:p>
      <w:pPr>
        <w:pStyle w:val="Normal"/>
        <w:rPr/>
      </w:pPr>
      <w:bookmarkStart w:id="37" w:name="sub_16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а) отзыва субъектом выдвижения;</w:t>
      </w:r>
    </w:p>
    <w:p>
      <w:pPr>
        <w:pStyle w:val="Normal"/>
        <w:rPr/>
      </w:pPr>
      <w:bookmarkStart w:id="38" w:name="sub_161"/>
      <w:bookmarkStart w:id="39" w:name="sub_16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 поступления личного заявления члена Молодежной палаты на имя главы муниципального образования города Благовещенска о выходе из состава Молодежной палаты;</w:t>
      </w:r>
    </w:p>
    <w:p>
      <w:pPr>
        <w:pStyle w:val="Normal"/>
        <w:rPr/>
      </w:pPr>
      <w:bookmarkStart w:id="40" w:name="sub_162"/>
      <w:bookmarkStart w:id="41" w:name="sub_16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достижения членом Молодежной палаты 31-летнего возраста;</w:t>
      </w:r>
    </w:p>
    <w:p>
      <w:pPr>
        <w:pStyle w:val="Normal"/>
        <w:rPr/>
      </w:pPr>
      <w:bookmarkStart w:id="42" w:name="sub_163"/>
      <w:bookmarkStart w:id="43" w:name="sub_16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г) выезда члена Молодежной палаты на постоянное место жительства за пределы муниципального образования города Благовещенска;</w:t>
      </w:r>
    </w:p>
    <w:p>
      <w:pPr>
        <w:pStyle w:val="Normal"/>
        <w:rPr/>
      </w:pPr>
      <w:bookmarkStart w:id="44" w:name="sub_164"/>
      <w:bookmarkStart w:id="45" w:name="sub_16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д) вступления в законную силу обвинительного приговора суда в отношении члена Молодежной палаты;</w:t>
      </w:r>
    </w:p>
    <w:p>
      <w:pPr>
        <w:pStyle w:val="Normal"/>
        <w:rPr/>
      </w:pPr>
      <w:bookmarkStart w:id="46" w:name="sub_165"/>
      <w:bookmarkStart w:id="47" w:name="sub_16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е) отсутствия члена Молодежной палаты без уважительных причин более чем на двух заседаниях Молодежной палаты подряд;</w:t>
      </w:r>
    </w:p>
    <w:p>
      <w:pPr>
        <w:pStyle w:val="Normal"/>
        <w:rPr/>
      </w:pPr>
      <w:bookmarkStart w:id="48" w:name="sub_166"/>
      <w:bookmarkStart w:id="49" w:name="sub_16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ж) несоблюдения членом Молодежной палаты требований настоящего Положения, неисполнения поручений, возложенных на него Молодежной палатой;</w:t>
      </w:r>
    </w:p>
    <w:p>
      <w:pPr>
        <w:pStyle w:val="Normal"/>
        <w:rPr/>
      </w:pPr>
      <w:bookmarkStart w:id="50" w:name="sub_167"/>
      <w:bookmarkStart w:id="51" w:name="sub_16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з) увольнения, выбытия из общественного молодежного объединения, окончания учебного заведения, завершения аспирантуры.</w:t>
      </w:r>
    </w:p>
    <w:p>
      <w:pPr>
        <w:pStyle w:val="Normal"/>
        <w:rPr/>
      </w:pPr>
      <w:bookmarkStart w:id="52" w:name="sub_168"/>
      <w:bookmarkEnd w:id="52"/>
      <w:r>
        <w:rPr>
          <w:rFonts w:cs="Times New Roman" w:ascii="Times New Roman" w:hAnsi="Times New Roman"/>
          <w:sz w:val="28"/>
          <w:szCs w:val="28"/>
        </w:rPr>
        <w:t xml:space="preserve">В случаях, указанных в абзацах в), </w:t>
      </w:r>
      <w:hyperlink w:anchor="sub_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номочия члена Молодежной палаты считаются прекращенными со дня наступления соответствующих событий. В случаях, указанных в абзацах </w:t>
      </w:r>
      <w:hyperlink w:anchor="sub_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), </w:t>
      </w:r>
      <w:hyperlink w:anchor="sub_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)</w:t>
        </w:r>
      </w:hyperlink>
      <w:r>
        <w:rPr>
          <w:rFonts w:cs="Times New Roman" w:ascii="Times New Roman" w:hAnsi="Times New Roman"/>
          <w:sz w:val="28"/>
          <w:szCs w:val="28"/>
        </w:rPr>
        <w:t>, з) настоящего пункта, полномочия члена Молодежной палаты прекращаются на основании решения городской Думы о внесении изменений в персональный состав Молодеж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310"/>
      <w:bookmarkStart w:id="54" w:name="sub_317"/>
      <w:r>
        <w:rPr>
          <w:rFonts w:cs="Times New Roman" w:ascii="Times New Roman" w:hAnsi="Times New Roman"/>
          <w:sz w:val="28"/>
          <w:szCs w:val="28"/>
        </w:rPr>
        <w:t xml:space="preserve">3.17. При досрочном прекращении полномочий члена Молодежной палаты, на его место может быть предложена новая кандидатура из состава резерва кандидатов, участвовавших в конкурсе, и набравших наибольшее количество баллов. </w:t>
      </w:r>
      <w:bookmarkStart w:id="55" w:name="sub_311"/>
      <w:bookmarkEnd w:id="53"/>
      <w:bookmarkEnd w:id="54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5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400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Молодежной пала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400"/>
      <w:bookmarkStart w:id="58" w:name="sub_400"/>
      <w:bookmarkEnd w:id="58"/>
    </w:p>
    <w:p>
      <w:pPr>
        <w:pStyle w:val="Normal"/>
        <w:rPr/>
      </w:pPr>
      <w:bookmarkStart w:id="59" w:name="sub_418"/>
      <w:bookmarkEnd w:id="59"/>
      <w:r>
        <w:rPr>
          <w:rFonts w:cs="Times New Roman" w:ascii="Times New Roman" w:hAnsi="Times New Roman"/>
          <w:sz w:val="28"/>
          <w:szCs w:val="28"/>
        </w:rPr>
        <w:t>4.1. Основной формой работы Молодежной палаты является заседание. Заседания Молодежной палаты проводятся не реже одного раза в месяц. В случае необходимости могут проводиться внеочередные заседания Молодежной палаты.</w:t>
      </w:r>
    </w:p>
    <w:p>
      <w:pPr>
        <w:pStyle w:val="Normal"/>
        <w:rPr/>
      </w:pPr>
      <w:bookmarkStart w:id="60" w:name="sub_418"/>
      <w:bookmarkEnd w:id="60"/>
      <w:r>
        <w:rPr>
          <w:rFonts w:cs="Times New Roman" w:ascii="Times New Roman" w:hAnsi="Times New Roman"/>
          <w:sz w:val="28"/>
          <w:szCs w:val="28"/>
        </w:rPr>
        <w:t xml:space="preserve">Порядок работы Молодежной палаты определяется регламентом Молодежной палаты. </w:t>
      </w:r>
    </w:p>
    <w:p>
      <w:pPr>
        <w:pStyle w:val="Normal"/>
        <w:rPr/>
      </w:pPr>
      <w:bookmarkStart w:id="61" w:name="sub_419"/>
      <w:bookmarkEnd w:id="61"/>
      <w:r>
        <w:rPr>
          <w:rFonts w:cs="Times New Roman" w:ascii="Times New Roman" w:hAnsi="Times New Roman"/>
          <w:sz w:val="28"/>
          <w:szCs w:val="28"/>
        </w:rPr>
        <w:t>4.2. Заседание Молодежной палаты считается правомочным, если на нем присутствует более половины от утвержденного состава членов Молодежной палаты.</w:t>
      </w:r>
    </w:p>
    <w:p>
      <w:pPr>
        <w:pStyle w:val="Normal"/>
        <w:rPr/>
      </w:pPr>
      <w:bookmarkStart w:id="62" w:name="sub_419"/>
      <w:bookmarkStart w:id="63" w:name="sub_42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3. Молодежная Палата рассматривает следующие вопросы:</w:t>
      </w:r>
    </w:p>
    <w:p>
      <w:pPr>
        <w:pStyle w:val="Normal"/>
        <w:rPr/>
      </w:pPr>
      <w:bookmarkStart w:id="64" w:name="sub_420"/>
      <w:bookmarkStart w:id="65" w:name="sub_20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утверждает регламент Молодежной палаты, вносит в него из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201"/>
      <w:bookmarkStart w:id="67" w:name="sub_20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определяет основные направления деятельности и утверждает планы работы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202"/>
      <w:bookmarkStart w:id="69" w:name="sub_20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избирает председателя Молодежной палаты, его заместителя и секре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203"/>
      <w:bookmarkStart w:id="71" w:name="sub_20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направляет в городскую Думу предложения и рекомендации по решению вопросов молодежн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204"/>
      <w:bookmarkStart w:id="73" w:name="sub_20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принимает решения, направленные на реализацию функций Молодежной палаты и выполнение плана работы Молодежной палаты;</w:t>
      </w:r>
    </w:p>
    <w:p>
      <w:pPr>
        <w:pStyle w:val="Normal"/>
        <w:rPr/>
      </w:pPr>
      <w:bookmarkStart w:id="74" w:name="sub_205"/>
      <w:bookmarkStart w:id="75" w:name="sub_20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решает иные вопросы в соответствии с настоящим Положением и регламентом Молодежной палаты.</w:t>
      </w:r>
    </w:p>
    <w:p>
      <w:pPr>
        <w:pStyle w:val="Normal"/>
        <w:rPr/>
      </w:pPr>
      <w:bookmarkStart w:id="76" w:name="sub_206"/>
      <w:bookmarkStart w:id="77" w:name="sub_42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4. Председатель Молодежной па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421"/>
      <w:bookmarkStart w:id="79" w:name="sub_21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211"/>
      <w:bookmarkStart w:id="81" w:name="sub_21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организует текущую деятельность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212"/>
      <w:bookmarkStart w:id="83" w:name="sub_21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представляет Молодежную палату во взаимоотношениях с други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13"/>
      <w:bookmarkStart w:id="85" w:name="sub_21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выполняет другие функции в целях реализации задач Молодежной палаты.</w:t>
      </w:r>
    </w:p>
    <w:p>
      <w:pPr>
        <w:pStyle w:val="Normal"/>
        <w:rPr/>
      </w:pPr>
      <w:bookmarkStart w:id="86" w:name="sub_214"/>
      <w:bookmarkStart w:id="87" w:name="sub_42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5. Заместитель председателя Молодежной па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422"/>
      <w:bookmarkStart w:id="89" w:name="sub_22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замещает председателя Молодежной палаты в период его отсут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221"/>
      <w:bookmarkStart w:id="91" w:name="sub_22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по поручению председателя Молодежной палаты организует работу по направлениям деятельности Молодежной палаты.</w:t>
      </w:r>
    </w:p>
    <w:p>
      <w:pPr>
        <w:pStyle w:val="Normal"/>
        <w:rPr/>
      </w:pPr>
      <w:bookmarkStart w:id="92" w:name="sub_222"/>
      <w:bookmarkStart w:id="93" w:name="sub_42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.6. Секретарь Молодежной па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423"/>
      <w:bookmarkStart w:id="95" w:name="sub_23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осуществляет документационное обеспечение деятельности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231"/>
      <w:bookmarkStart w:id="97" w:name="sub_23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информирует членов Молодежной палаты о проведении мероприятий Молодежной палат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32"/>
      <w:bookmarkStart w:id="99" w:name="sub_23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Молодежной палаты по вопросам деятельности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233"/>
      <w:bookmarkStart w:id="101" w:name="sub_234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едет протоколы заседаний Молодежной палаты, оформляет принятые на заседаниях решения.</w:t>
      </w:r>
    </w:p>
    <w:p>
      <w:pPr>
        <w:pStyle w:val="Normal"/>
        <w:rPr/>
      </w:pPr>
      <w:bookmarkStart w:id="102" w:name="sub_234"/>
      <w:bookmarkStart w:id="103" w:name="sub_42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.7. В заседаниях Молодежной палаты могут принимать участие с правом совещательного голоса депутаты городской Думы, а также приглашаться представители органов местного самоуправления муниципального образования города Благовещенска, общественных и иных организаций.</w:t>
      </w:r>
    </w:p>
    <w:p>
      <w:pPr>
        <w:pStyle w:val="Normal"/>
        <w:rPr/>
      </w:pPr>
      <w:bookmarkStart w:id="104" w:name="sub_424"/>
      <w:bookmarkStart w:id="105" w:name="sub_42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4.8. Молодежная палата по направлениям своей деятельности разрабатывает и принимает решения, носящие рекомендательный характер для депутатов городской Думы.</w:t>
      </w:r>
    </w:p>
    <w:p>
      <w:pPr>
        <w:pStyle w:val="Normal"/>
        <w:rPr/>
      </w:pPr>
      <w:bookmarkStart w:id="106" w:name="sub_425"/>
      <w:bookmarkStart w:id="107" w:name="sub_42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.9. Решение Молодежной палаты считается принятым, если за него проголосовало большинство действующих членов Молодежной палаты. Принятые решения направляются главе муниципального образования города Благовещенска.</w:t>
      </w:r>
    </w:p>
    <w:p>
      <w:pPr>
        <w:pStyle w:val="Normal"/>
        <w:rPr/>
      </w:pPr>
      <w:bookmarkStart w:id="108" w:name="sub_426"/>
      <w:bookmarkStart w:id="109" w:name="sub_42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.10. Члены Молодежной палаты имеют право присутствовать на заседаниях городской Думы и  комитетов городской Д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427"/>
      <w:bookmarkStart w:id="111" w:name="sub_428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4.11. Техническое обеспечение работы Молодежной палаты осуществляет аппарат главы муниципального образования города Благовещенска и городской Ду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2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Комитеты Молодежной палаты</w:t>
      </w:r>
    </w:p>
    <w:p>
      <w:pPr>
        <w:pStyle w:val="2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Молодёжная палата из числа своих членов на срок своих полномочий образует комитеты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аждый член Молодёжной палаты работает в одном из комитетов по своему выбору.</w:t>
      </w:r>
    </w:p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тета не может быть избран председатель Молодёжной палаты.</w:t>
      </w:r>
    </w:p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теты Молодёжной палаты образуются решением Молодёжной палаты.</w:t>
      </w:r>
    </w:p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исленный и персональный состав комитетов определяется Молодёжной палатой при их образовании и должен быть не менее трёх членов в каждом комитете.</w:t>
      </w:r>
    </w:p>
    <w:p>
      <w:pPr>
        <w:pStyle w:val="22"/>
        <w:rPr/>
      </w:pPr>
      <w:r>
        <w:rPr>
          <w:rFonts w:cs="Times New Roman" w:ascii="Times New Roman" w:hAnsi="Times New Roman"/>
        </w:rPr>
        <w:t>5.5. Персональный состав каждого комитета формируется на основе волеизъявления членов Молодёжной палаты, которое оформляется письменным заявлением на имя председателя Молодёжной палаты.</w:t>
      </w:r>
    </w:p>
    <w:p>
      <w:pPr>
        <w:pStyle w:val="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6. В течение срока полномочий Молодёжной палаты решением Молодёжной палаты могут вноситься изменения в количественный и персональный состав комитетов, а также упраздняться и образовываться новые комитеты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Комитеты Молодёжной палаты большинством голосов избирают из своего состава председателя комитета, заместителя председателя комитета, секретаря комите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едседатель комитета:</w:t>
      </w:r>
    </w:p>
    <w:p>
      <w:pPr>
        <w:pStyle w:val="Normal"/>
        <w:ind w:firstLine="872"/>
        <w:rPr/>
      </w:pPr>
      <w:r>
        <w:rPr>
          <w:rFonts w:cs="Times New Roman" w:ascii="Times New Roman" w:hAnsi="Times New Roman"/>
          <w:sz w:val="28"/>
          <w:szCs w:val="28"/>
        </w:rPr>
        <w:t>1) подписывает проек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 заседания комитета, организует подготовку вопросов, включенных в проект повестки и подготовку заседаний (созывает заседание комитета, информирует членов комитета о дате и времени заседания, а также о вопросах,  рассматриваемых на заседании);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редседательствует на заседаниях комитета, организует ведение протокола заседания;</w:t>
      </w:r>
    </w:p>
    <w:p>
      <w:pPr>
        <w:pStyle w:val="22"/>
        <w:rPr/>
      </w:pPr>
      <w:r>
        <w:rPr>
          <w:rFonts w:cs="Times New Roman" w:ascii="Times New Roman" w:hAnsi="Times New Roman"/>
        </w:rPr>
        <w:t>4) подписывает протокол заседания и решения комитета по рассмотренным вопросам;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едставляет председателю Молодёжной палаты информацию о готовности рассмотренных комитетом вопросов к вынесению на заседание Молодёжной палаты;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случае временного отсутствия председателя комитета его функции исполняет заместитель председателя комитета.</w:t>
      </w:r>
    </w:p>
    <w:p>
      <w:pPr>
        <w:pStyle w:val="Normal"/>
        <w:ind w:firstLine="872"/>
        <w:rPr/>
      </w:pPr>
      <w:r>
        <w:rPr>
          <w:rFonts w:cs="Times New Roman" w:ascii="Times New Roman" w:hAnsi="Times New Roman"/>
          <w:sz w:val="28"/>
          <w:szCs w:val="28"/>
        </w:rPr>
        <w:t>5.10. Полномочия председателя ком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 прекращены досрочно по собственному желанию при направлении в Молодёжную палату письменного заявления об освобождении  от исполнения полномочий с указанием мотивов. Решение об освобождении от исполнения полномочий принимается Молодёжной палатой большинством голосов от количества действующих членов Молодёжной палаты на ближайшем заседании. </w:t>
      </w:r>
    </w:p>
    <w:p>
      <w:pPr>
        <w:pStyle w:val="22"/>
        <w:rPr/>
      </w:pPr>
      <w:r>
        <w:rPr>
          <w:rFonts w:cs="Times New Roman" w:ascii="Times New Roman" w:hAnsi="Times New Roman"/>
        </w:rPr>
        <w:t>5.11. Председатель комитета может быть досрочно освобожден от должности в случае неисполнения или ненадлежащего исполнения своих обязанностей. Решение комитета об освобождении председателя от исполнения полномочий подлежит утверждению решением Молодёжной палаты, которое принимается большинством голосов от количества действующих членов Молодёжной палаты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2. Член Молодёжной палаты может быть выведен из состава комитета по личному заявлению.</w:t>
      </w:r>
    </w:p>
    <w:p>
      <w:pPr>
        <w:pStyle w:val="32"/>
        <w:ind w:firstLine="872"/>
        <w:rPr/>
      </w:pPr>
      <w:r>
        <w:rPr>
          <w:rFonts w:cs="Times New Roman" w:ascii="Times New Roman" w:hAnsi="Times New Roman"/>
        </w:rPr>
        <w:t xml:space="preserve">Письменное заявление о выведении из состава комитета с указанием мотивов направляется членом комитета председателю Молодёжной палаты для рассмотрения на ближайшем заседании Молодёжной палаты. Решение Молодёжной палаты о выведении из состава комитета по личному заявлению принимается большинством голосов от количества действующих членов Молодёжной палаты.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срочное прекращение полномочий Молодежной пал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номочия Молодежной палаты прекращаются досрочно на основании решения городской Думы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решения о самороспуске, принятого Молодежной палат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если количественный состав Молодежной палаты составляет менее половины от установленной численности членов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удовлетворительной оценки деятельности Молодежной палаты по результатам рассмотрения ежегодного отчета председателя Молодеж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OLE_LINK2"/>
      <w:bookmarkStart w:id="113" w:name="OLE_LINK1"/>
      <w:bookmarkStart w:id="114" w:name="OLE_LINK2"/>
      <w:bookmarkStart w:id="115" w:name="OLE_LINK1"/>
      <w:bookmarkEnd w:id="114"/>
      <w:bookmarkEnd w:id="115"/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НОЙ ЛИСТ В ПОДДЕРЖКУ КАНДИДАТА В ЧЛЕНЫ МОЛОДЕЖНОЙ ОБЩЕСТВЕННОЙ ПАЛАТЫ ПРИ БЛАГОВЕЩЕНСКОЙ ГОРОДСКОЙ ДУМЕ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 поддерживаем выдвижение кандидата в члены Молодежной общественной палаты при Благовещенской городской Дум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место учебы или работы, должность, место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7"/>
        <w:gridCol w:w="1385"/>
        <w:gridCol w:w="1859"/>
        <w:gridCol w:w="1957"/>
        <w:gridCol w:w="1300"/>
        <w:gridCol w:w="12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/ места жительств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/работы, долж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____________________________________________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подпись кандидата и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6" w:name="sub_428"/>
      <w:bookmarkStart w:id="117" w:name="sub_428"/>
      <w:bookmarkEnd w:id="117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0"/>
    <w:qFormat/>
    <w:rPr>
      <w:rFonts w:ascii="Arial" w:hAnsi="Arial" w:cs="Arial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72"/>
      <w:jc w:val="left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72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98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3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11-10-20T17:40:00Z</cp:lastPrinted>
  <dcterms:modified xsi:type="dcterms:W3CDTF">2011-10-20T07:42:00Z</dcterms:modified>
  <cp:revision>4</cp:revision>
  <dc:subject/>
  <dc:title>Оглавление</dc:title>
</cp:coreProperties>
</file>