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648970</wp:posOffset>
                </wp:positionV>
                <wp:extent cx="6626860" cy="1840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8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-51.1pt;width:521.75pt;height:14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108585</wp:posOffset>
                </wp:positionV>
                <wp:extent cx="2006600" cy="385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65pt;margin-top:8.55pt;width:157.95pt;height:3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4615</wp:posOffset>
                </wp:positionV>
                <wp:extent cx="2729230" cy="2201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ходе реализации на территории города Благовещенска региональной программы «Модернизация здравоохранения Амурской области на 2011-2012 годы», утвержденной постановлением Правительства Амурской области от 07.02.2011 № 3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73.35pt;mso-wrap-distance-left:9.05pt;mso-wrap-distance-right:9.05pt;mso-wrap-distance-top:0pt;mso-wrap-distance-bottom:0pt;margin-top:7.4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ходе реализации на территории города Благовещенска региональной программы «Модернизация здравоохранения Амурской области на 2011-2012 годы», утвержденной постановлением Правительства Амурской области от 07.02.2011 № 3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Заслушав и обсудив информацию  администрации  города Благовещенска  о ходе реализации на территории города Благовещенска региональной программы «Модернизация здравоохранения Амурской области на 2011-2012 годы», утвержденной постановлением Правительства Амурской области от 07.02.2011 № 36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ринять информацию администрации города Благовещенска  о ходе реализации  на территории города Благовещенска региональной программы «Модернизация здравоохранения Амурской области на 2011-2012 годы», утвержденной постановлением Правительства Амурской области от 07.02.2011 № 36 к сведению (прилагается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3:00Z</dcterms:created>
  <dc:creator>ГОРОДСКАЯ ДУМА</dc:creator>
  <dc:description/>
  <cp:keywords/>
  <dc:language>en-US</dc:language>
  <cp:lastModifiedBy>123</cp:lastModifiedBy>
  <cp:lastPrinted>2011-10-19T15:49:00Z</cp:lastPrinted>
  <dcterms:modified xsi:type="dcterms:W3CDTF">2011-11-17T08:10:00Z</dcterms:modified>
  <cp:revision>5</cp:revision>
  <dc:subject/>
  <dc:title/>
</cp:coreProperties>
</file>