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внесении изменения в состав </w:t>
      </w:r>
    </w:p>
    <w:p>
      <w:pPr>
        <w:pStyle w:val="Normal"/>
        <w:rPr/>
      </w:pPr>
      <w:r>
        <w:rPr/>
        <w:t>комиссии по делам несовершеннолетних</w:t>
      </w:r>
    </w:p>
    <w:p>
      <w:pPr>
        <w:pStyle w:val="Normal"/>
        <w:rPr/>
      </w:pPr>
      <w:r>
        <w:rPr/>
        <w:t>и защите их прав при администрации</w:t>
      </w:r>
    </w:p>
    <w:p>
      <w:pPr>
        <w:pStyle w:val="Normal"/>
        <w:rPr/>
      </w:pPr>
      <w:r>
        <w:rPr/>
        <w:t xml:space="preserve">города Благовещенска, утвержденный </w:t>
      </w:r>
    </w:p>
    <w:p>
      <w:pPr>
        <w:pStyle w:val="Normal"/>
        <w:rPr/>
      </w:pPr>
      <w:r>
        <w:rPr/>
        <w:t>решением Благовещенской городской Думы</w:t>
      </w:r>
    </w:p>
    <w:p>
      <w:pPr>
        <w:pStyle w:val="Normal"/>
        <w:rPr/>
      </w:pPr>
      <w:r>
        <w:rPr/>
        <w:t>от 27.10.2009 № 1/7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:  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по делам несовершеннолетних и защите их прав при администрации города Благовещенска Селюч Марину Григорьевну, Закирову Ларису Анатольевну, Болотину Татьяну Владимировну, Помалейко Алексея Георгиевича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 по делам несовершеннолетних и защите их прав при администрации города Благовещенска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охминцеву Ирину Владимировну – заместителя главы администрации и возложить обязанности председателя комиссии по делам несовершеннолетних и защите их прав при администрации города Благовещенска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авинкову Оксану Викторовну – главного специалиста управления образования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Мищенко Валентину Петровну - главного специалиста управления культуры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асильева Юрия Сергеевича - ведущего специалиста управления по делам молодежи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асина Сергея Александровича – заместителя начальника отдела участковых уполномоченных полиции по делам несовершеннолетних МО МВД России «Благовещенский» (по согласованию)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тет по социальным вопросам, вопросам молодежи и детства (Кондратьев В.В.)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0:00Z</dcterms:created>
  <dc:creator>1</dc:creator>
  <dc:description/>
  <cp:keywords/>
  <dc:language>en-US</dc:language>
  <cp:lastModifiedBy>PRESS</cp:lastModifiedBy>
  <cp:lastPrinted>2012-01-20T09:29:00Z</cp:lastPrinted>
  <dcterms:modified xsi:type="dcterms:W3CDTF">2012-01-23T01:26:00Z</dcterms:modified>
  <cp:revision>10</cp:revision>
  <dc:subject/>
  <dc:title>БЛАГОВЕЩЕНСКАЯ ГОРОДСКАЯ ДУМА</dc:title>
</cp:coreProperties>
</file>