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рабочей группы по разработке проекта решения Благовещенской городской Думы «О муниципальных наградах города Благовещен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оздании рабочей группы по разработке проекта решения Благовещенской городской Думы «О муниципальных наградах города Благовеще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 целью разработки проекта решения Благовещенской городской Думы «О муниципальных наградах города Благовещенска», на основании части 4 статьи 21 Устава муниципального образования города Благовещенска и статьи 10 Регламента Благовещенской городской Думы, утвержденного решением Благовещенской городской Думы от 30.03.2006 № 12/46, учитывая заключение комитета по местному самоуправлению, регламенту и депутатской этике,  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зработке проекта решения Благовещенской городской Думы «О муниципальных наградах города Благовещенска» в следующем состав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асканный Е.А. – председатель комитета Благовещенской городской Думы по местному самоуправлению, регламенту и депутатской этик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ьин И.В. – депутат Благовещенской городской Дум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Федорова Т.К. – начальник управления организационной   работы администрации города Благовещенска (по согласованию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Телюк А.В. – генеральный директор ОАО «Амурская ярмарка» (по согласова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В.С. – почетный гражданин города Благовещенска (по согласова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енбергенов С.А. -  председатель Благовещенской городской общественной организации «Ассоциация пожилых людей» (по согласованию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Шиндялов Н.А. – доктор исторических наук, профессор ГОУ ВПО «Благовещенский государственный педагогический университет» (по согласованию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рабочей группе подготовить проект решения Благовещенской городской Думы «О муниципальных наградах города Благовещенска» для его рассмотрения на очередном заседании Благовещенской городской Думы в марте 2011 г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 Благовещенска                                                                        В.А.Кобеле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09:00Z</dcterms:created>
  <dc:creator>1</dc:creator>
  <dc:description/>
  <cp:keywords/>
  <dc:language>en-US</dc:language>
  <cp:lastModifiedBy>1</cp:lastModifiedBy>
  <cp:lastPrinted>2011-02-11T14:29:00Z</cp:lastPrinted>
  <dcterms:modified xsi:type="dcterms:W3CDTF">2011-02-18T01:20:00Z</dcterms:modified>
  <cp:revision>9</cp:revision>
  <dc:subject/>
  <dc:title/>
</cp:coreProperties>
</file>