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 учитывая заключение комитета Благовещенской городской Думы по местному самоуправлению, регламенту и депутатской этике, на основании Устава муниципального образования города Благовещенска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мая 2013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не позднее 23 мая 2013 года представить в Благовещенскую городскую Думу и опубликовать в газете «Благовещенск» заключение о проведении публичных слушаний.</w:t>
      </w:r>
    </w:p>
    <w:p>
      <w:pPr>
        <w:pStyle w:val="Normal"/>
        <w:ind w:firstLine="900"/>
        <w:jc w:val="both"/>
        <w:rPr/>
      </w:pPr>
      <w:r>
        <w:rPr/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/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В.А.Пасканный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________ № ____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Пасканный Евгений Александ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Щипун Наталья Геннадьевна</w:t>
      </w:r>
      <w:r>
        <w:rPr>
          <w:szCs w:val="28"/>
        </w:rPr>
        <w:t xml:space="preserve"> – начальник экспертно-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Сорокина Елена Геннадьевна</w:t>
      </w:r>
      <w:r>
        <w:rPr>
          <w:szCs w:val="28"/>
        </w:rPr>
        <w:t xml:space="preserve"> – руководитель сектора организационного отдел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Харитонов Андрей Михайлович</w:t>
      </w:r>
      <w:r>
        <w:rPr>
          <w:szCs w:val="28"/>
        </w:rPr>
        <w:t xml:space="preserve"> –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Чечевская Анна Афанасьев</w:t>
      </w:r>
      <w:r>
        <w:rPr>
          <w:szCs w:val="28"/>
        </w:rPr>
        <w:t>на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Качура Алла Геннадьевна</w:t>
      </w:r>
      <w:r>
        <w:rPr>
          <w:szCs w:val="28"/>
        </w:rPr>
        <w:t xml:space="preserve"> – председатель БГОО ветеранов войны, труда, ВС и правоохранительных органов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Шункова Екатерина Николаевна</w:t>
      </w:r>
      <w:r>
        <w:rPr>
          <w:szCs w:val="28"/>
        </w:rPr>
        <w:t xml:space="preserve"> – председатель ООС «Театральный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 Р О Е К 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┌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3314700" cy="839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Уста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1pt;mso-wrap-distance-left:9.05pt;mso-wrap-distance-right:9.05pt;mso-wrap-distance-top:0pt;mso-wrap-distance-bottom:0pt;margin-top:1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Уста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 связи  с  изменениями,  внесенными  в  Федеральный закон от 06.10.2003 № 131-ФЗ «Об общих принципах организации местного самоуправления в Российской Федерации» Федеральными законами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30.12.2012 № 289-ФЗ «О внесении изменений в Градостроительный кодекс Российской Федерации и отдельные законодательные акты Российской Федерации» и от 05.04.2013 № 55-ФЗ «О внесении изменений в отдельные законодательные акты Российской Федерации»,  на ос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№ 1 Закона Амурской области от 31.08.2007 № 364-ОЗ «О муниципальной службе в Амурской области» и решения Благовещенской городской Думы от 26.01.2012 № 35/02 «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», учитывая заключение организационного комитета о результатах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</w:t>
      </w:r>
      <w:hyperlink r:id="rId4">
        <w:r>
          <w:rPr>
            <w:rStyle w:val="InternetLink"/>
            <w:sz w:val="26"/>
            <w:szCs w:val="26"/>
          </w:rPr>
          <w:t>ункт 28 части 1 статьи 4</w:t>
        </w:r>
      </w:hyperlink>
      <w:r>
        <w:rPr>
          <w:sz w:val="26"/>
          <w:szCs w:val="26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2. Пункт 5 части 1 статьи 4.1 признать утратившим силу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3. В части 2 статьи 20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)  Пункт 2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22)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3 слова «по развитию систем коммунальной инфраструктуры» заменить словами «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ункте 24 слова «товары и» и «по развитию систем коммунальной инфраструктуры» исключить;  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г)  В пункте 35 слова «и Благодарственным письмом» исключить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4. П</w:t>
      </w:r>
      <w:hyperlink r:id="rId5">
        <w:r>
          <w:rPr>
            <w:rStyle w:val="InternetLink"/>
            <w:sz w:val="26"/>
            <w:szCs w:val="26"/>
          </w:rPr>
          <w:t>ункт 49 части 1 статьи 33</w:t>
        </w:r>
      </w:hyperlink>
      <w:r>
        <w:rPr>
          <w:sz w:val="26"/>
          <w:szCs w:val="26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5. В части 5 статьи 49 после слов «управляющего делами органа местного самоуправления» дополнить словами «,аудитора контрольно-счетной палаты», слова «главные должности категории «Специалисты» (аудитора контрольно-счетной палаты),» исключить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6. Статью 6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Статья 62. Формирование и исполнение муниципального заказ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 формируется администрацией города Благовещенска в соответствии с планом–графиком размещения заказов на поставки товаров, выполнение работ, оказание услуг для нужд заказчиков, а также потребностями и доведенными лимитами бюджетных обязательств на текущий финансовый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, обеспечения размещения, исполнения и контроля за исполнением муниципального заказа устанавливается правовым актом администрации города Благовещенска в соответствии с федеральными законами, иными нормативными актами Российской Федерации, настоящим Уставом.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главу муниципального образования города Благовещенска (В.А. Кобел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а Благовещенска                                                                          В.А.Кобел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часа 15 мая</w:t>
      </w:r>
      <w:r>
        <w:rPr/>
        <w:t xml:space="preserve"> </w:t>
      </w:r>
      <w:r>
        <w:rPr>
          <w:szCs w:val="28"/>
        </w:rPr>
        <w:t>2013 года по адресу: ул. Ленина, 108/2 (зал заседа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26 апреля по 08 мая 2013 года в рабочие дни с 9.00 до 17.00 часов по адресу: ул. Ленина, 133, Благовещенская городская Дума, каб. 207, 209, тел. 990-683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szCs w:val="28"/>
          <w:u w:val="single"/>
        </w:rPr>
        <w:t>(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bla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15 мая 2013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7.00 часов 08 мая 2013 года  подают в оргкомитет по проведению публичных слушаний (ул. Ленина, 133, каб. 207, 209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8F65618B75BADFB6E6A12BB02FA09AF1BE9C5E1F0216AA97FA414943F6C925584FED000370895Cc4Y1F" TargetMode="External"/><Relationship Id="rId5" Type="http://schemas.openxmlformats.org/officeDocument/2006/relationships/hyperlink" Target="consultantplus://offline/ref=C28F65618B75BADFB6E6A12BB02FA09AF1BE9C5E1F0216AA97FA414943F6C925584FED000370895Cc4Y1F" TargetMode="External"/><Relationship Id="rId6" Type="http://schemas.openxmlformats.org/officeDocument/2006/relationships/hyperlink" Target="http://www.admbla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3:00Z</dcterms:created>
  <dc:creator>User</dc:creator>
  <dc:description/>
  <cp:keywords/>
  <dc:language>en-US</dc:language>
  <cp:lastModifiedBy>PRESS</cp:lastModifiedBy>
  <cp:lastPrinted>2013-04-18T09:35:00Z</cp:lastPrinted>
  <dcterms:modified xsi:type="dcterms:W3CDTF">2013-04-22T02:12:00Z</dcterms:modified>
  <cp:revision>29</cp:revision>
  <dc:subject/>
  <dc:title/>
</cp:coreProperties>
</file>