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19050</wp:posOffset>
                </wp:positionV>
                <wp:extent cx="6772275" cy="19354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9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1.5pt;width:533.2pt;height:15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                                                                                                   №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170180</wp:posOffset>
                </wp:positionV>
                <wp:extent cx="170497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.75pt;mso-wrap-distance-left:9.05pt;mso-wrap-distance-right:9.05pt;mso-wrap-distance-top:0pt;mso-wrap-distance-bottom:0pt;margin-top:13.4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980690" cy="1929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2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отчете контрольно-счетной палаты города Благовещенска о результат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оверк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отдельных вопросов правомерности расходования средств городского бюджета за 2011 год в Администрации города Благовещен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51.95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отчете контрольно-счетной палаты города Благовещенска о результата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проверк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отдельных вопросов правомерности расходования средств городского бюджета за 2011 год в Администрации города Благовещен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отчет контрольно-счетной палаты города Благовещенска о результатах провер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тдельных вопросов правомерности расходования средств городского бюджета за 2011 год в Администрации города Благовещенска,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ный</w:t>
      </w:r>
      <w:r>
        <w:rPr>
          <w:rFonts w:cs="Times New Roman" w:ascii="Times New Roman" w:hAnsi="Times New Roman"/>
          <w:sz w:val="28"/>
          <w:lang w:val="ru-RU"/>
        </w:rPr>
        <w:t xml:space="preserve"> председателем контрольно-счетной палаты города Благовещенска Дементьевым Н.П., учитывая заключение комитета по бюджету, финансам и налогам, Благовещенская городская Дума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>решил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ь отчет контрольно-счетной палаты города Благовещенска о результатах провер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тдельных вопросов правомерности расходования средств городского бюджета за 2011 год в Администрации города Благовеще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свед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решение вступает в силу со дня его подписани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 Благовещенска     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228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6.7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17:00Z</dcterms:created>
  <dc:creator>123</dc:creator>
  <dc:description/>
  <cp:keywords/>
  <dc:language>en-US</dc:language>
  <cp:lastModifiedBy>PRESS</cp:lastModifiedBy>
  <cp:lastPrinted>2013-09-19T12:27:00Z</cp:lastPrinted>
  <dcterms:modified xsi:type="dcterms:W3CDTF">2013-09-23T02:07:00Z</dcterms:modified>
  <cp:revision>28</cp:revision>
  <dc:subject/>
  <dc:title/>
</cp:coreProperties>
</file>