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25pt;margin-top:27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62989374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АЯ ДУМА ГОРОДА БЛАГОВЕЩЕН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яты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  Е  Ш  Е  Н  И 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   </w:t>
        <w:tab/>
        <w:tab/>
        <w:tab/>
        <w:tab/>
        <w:tab/>
        <w:t>№ __________________</w:t>
      </w:r>
    </w:p>
    <w:p>
      <w:pPr>
        <w:pStyle w:val="Normal"/>
        <w:jc w:val="center"/>
        <w:rPr/>
      </w:pPr>
      <w:r>
        <w:rPr/>
        <w:t>г. Благовещенс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О </w:t>
            </w:r>
            <w:r>
              <w:rPr>
                <w:b w:val="false"/>
                <w:sz w:val="28"/>
                <w:szCs w:val="28"/>
              </w:rPr>
              <w:t>внесении изменения в решение Благовещенской городской Думы от 02.10.2008 № 46/115 «Об установлении формы проведения торгов на право заключения договора на установку и эксплуатацию рекламной конструкции»</w:t>
            </w:r>
          </w:p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.В. Березовским проект решения Благовещенской городской Думы «О внесении изменения в решение Благовещенской городской Думы от 02.10.2008 № 46/115 «Об установлении формы проведения торгов на право заключения договора на установку и эксплуатацию рекламной конструкции»</w:t>
      </w:r>
      <w:r>
        <w:rPr>
          <w:sz w:val="28"/>
        </w:rPr>
        <w:t xml:space="preserve">, в соответствии с Федеральным законом от 13 марта 2006 г. № 38-ФЗ «О рекламе», на основании </w:t>
      </w:r>
      <w:r>
        <w:rPr>
          <w:sz w:val="28"/>
          <w:szCs w:val="28"/>
        </w:rPr>
        <w:t xml:space="preserve">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02.10.2008 № 46/115 «Об установлении формы проведения торгов на право заключения договора на установку и эксплуатацию рекламной конструкции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о «аукциона» заменить словом: «конкурс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9:00Z</dcterms:created>
  <dc:creator>1</dc:creator>
  <dc:description/>
  <cp:keywords/>
  <dc:language>en-US</dc:language>
  <cp:lastModifiedBy>PRESS</cp:lastModifiedBy>
  <cp:lastPrinted>2014-01-20T14:39:00Z</cp:lastPrinted>
  <dcterms:modified xsi:type="dcterms:W3CDTF">2014-02-18T01:38:00Z</dcterms:modified>
  <cp:revision>5</cp:revision>
  <dc:subject/>
  <dc:title/>
</cp:coreProperties>
</file>