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662940</wp:posOffset>
                </wp:positionV>
                <wp:extent cx="6829425" cy="2790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2.2pt;width:537.7pt;height:2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                 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О внесении изменения в состав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комиссии по делам несовершеннолетних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и защите их прав при администрац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города Благовещенска, утвержденный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решением Благовещенской городской Думы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27.10.2009 №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несенный исполняющим обязанности главы администрации города Благовещенска А.А. Козловым проект решения Благовещенской городской Думы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,  и в целях приведения состава комиссии по делам несовершеннолетних и защите их прав  при администрации города Благовещенска в соответствие с п. 3 ст. 6 Закона Амурской области от 14.12.2005 № 103-ОЗ «О комиссиях по делам несовершеннолетних и защите их прав», на основании ст.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Вохминцеву Ирину Владимировн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Ввести в состав комиссии по делам несовершеннолетних и защите их прав при администрации города Благовещенск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ванову Наталью Геннадьевну – заведующую детским отделением ОСП ГБУЗ АО «Амурская областная психиатрическая больница» в городе Благовещенске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лпакова Олега Юрьевича – главного специалиста управления по физической культуре, спорту и туризму администрации города Благовеще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7:00Z</dcterms:created>
  <dc:creator>-=::ADMUSER::=-</dc:creator>
  <dc:description/>
  <dc:language>en-US</dc:language>
  <cp:lastModifiedBy>User</cp:lastModifiedBy>
  <cp:lastPrinted>2013-11-21T15:04:00Z</cp:lastPrinted>
  <dcterms:modified xsi:type="dcterms:W3CDTF">2014-04-18T07:38:00Z</dcterms:modified>
  <cp:revision>3</cp:revision>
  <dc:subject/>
  <dc:title>Об утверждении муниципальной</dc:title>
</cp:coreProperties>
</file>