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626745</wp:posOffset>
                </wp:positionV>
                <wp:extent cx="6791325" cy="2466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35pt;width:534.7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  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я открытого акционерного общества «Буреягэсстрой»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хминцева Михаила Вячеславовича - начальника Управления транспорта и механизации ОАО «Буреягэс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имова Якуба – главного инженера  ОАО «Буреягэс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я к награждению Почетной грамотой Законодательного Собрания Амурской области Вохминцева Михаила Вячеславовича, Каримова Яку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2:00Z</dcterms:created>
  <dc:creator>ГОРОДСКАЯ ДУМА</dc:creator>
  <dc:description/>
  <cp:keywords/>
  <dc:language>en-US</dc:language>
  <cp:lastModifiedBy>User</cp:lastModifiedBy>
  <cp:lastPrinted>2014-02-10T15:18:00Z</cp:lastPrinted>
  <dcterms:modified xsi:type="dcterms:W3CDTF">2014-06-10T06:53:00Z</dcterms:modified>
  <cp:revision>5</cp:revision>
  <dc:subject/>
  <dc:title/>
</cp:coreProperties>
</file>