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1722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-45pt;width:485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2514600" cy="1004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 ходатайстве о награждении Благодарственным письмом Законодательного Собрания Аму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9.1pt;mso-wrap-distance-left:9.05pt;mso-wrap-distance-right:9.05pt;mso-wrap-distance-top:0pt;mso-wrap-distance-bottom:0pt;margin-top: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 ходатайстве о награждении Благодарственным письмом Законодательного Собрания Ам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ind w:left="-142" w:right="2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42" w:right="21" w:firstLine="851"/>
        <w:jc w:val="both"/>
        <w:rPr/>
      </w:pPr>
      <w:r>
        <w:rPr>
          <w:sz w:val="27"/>
          <w:szCs w:val="27"/>
        </w:rPr>
        <w:t xml:space="preserve">Рассмотрев представление ООО «Амурский завод железобетонных конструкций +», Индивидуального предпринимателя Грищук Петра Власовича, ОАО «Молочный комбинат Благовещенский», Контрольно-счетной палаты города Благовещенска, Муниципального учреждения дополнительного образования детей Центра эстетического воспитания детей имени В.В.Белоглазова, на основании Положения о Почетной грамоте Законодательного Собрания Амурской области, Благодарственном письме Законодательного Собрания Амурской области и Благодарности председателя Законодательного Собрания Амурской области, утвержденного постановлением Законодательного Собрания Амурской области от 28.04.2009 № 17/248, учитывая заключение  комитета по социальным вопросам, вопросам молодежи и детства  Благовещенской городской Думы,  Благовещенская городская Дума </w:t>
      </w:r>
    </w:p>
    <w:p>
      <w:pPr>
        <w:pStyle w:val="Normal"/>
        <w:ind w:left="-142" w:right="38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ind w:left="-142" w:right="2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1. Ходатайствовать о награждении Благодарственным письмом Законодательного Собрания Амурской области.</w:t>
      </w:r>
    </w:p>
    <w:p>
      <w:pPr>
        <w:pStyle w:val="Normal"/>
        <w:ind w:left="-142" w:right="21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а высокие профессиональные достижения в строительной отрасли: </w:t>
      </w:r>
    </w:p>
    <w:p>
      <w:pPr>
        <w:pStyle w:val="Normal"/>
        <w:tabs>
          <w:tab w:val="clear" w:pos="708"/>
          <w:tab w:val="left" w:pos="4928" w:leader="none"/>
        </w:tabs>
        <w:ind w:left="108" w:right="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 xml:space="preserve">Захаровой Антонины Николаевны </w:t>
      </w:r>
      <w:r>
        <w:rPr>
          <w:sz w:val="27"/>
          <w:szCs w:val="27"/>
        </w:rPr>
        <w:t>- арматурщик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О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«Амурский завод железобетонных конструкций +». Имеет Почетную грамоту администрации города Благовещенска и Благодарственное письмо Благовещенской городской Думы; </w:t>
      </w:r>
    </w:p>
    <w:p>
      <w:pPr>
        <w:pStyle w:val="Normal"/>
        <w:tabs>
          <w:tab w:val="clear" w:pos="708"/>
          <w:tab w:val="left" w:pos="4928" w:leader="none"/>
        </w:tabs>
        <w:ind w:left="108" w:right="21" w:hanging="0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Карпушева Николая Никифоровича</w:t>
        <w:tab/>
      </w:r>
      <w:r>
        <w:rPr>
          <w:sz w:val="27"/>
          <w:szCs w:val="27"/>
        </w:rPr>
        <w:t xml:space="preserve">- арматурщика ООО «Амурский завод железобетонных конструкций +». Имеет Почетную грамоту администрации города Благовещенска и Благодарственное письмо Благовещенской городской Думы; </w:t>
      </w:r>
    </w:p>
    <w:p>
      <w:pPr>
        <w:pStyle w:val="Normal"/>
        <w:tabs>
          <w:tab w:val="clear" w:pos="708"/>
          <w:tab w:val="left" w:pos="4928" w:leader="none"/>
        </w:tabs>
        <w:ind w:left="108" w:right="21" w:hanging="0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Байрамова Агамали Имамали Оглы</w:t>
        <w:tab/>
      </w:r>
      <w:r>
        <w:rPr>
          <w:sz w:val="27"/>
          <w:szCs w:val="27"/>
        </w:rPr>
        <w:t xml:space="preserve">- формовщика 4 разряда ООО «Амурский завод железобетонных конструкций +». Имеет Почетную грамоту администрации  города Благовещенска  и Благодарственное письмо Благовещенской городской Думы; </w:t>
      </w:r>
    </w:p>
    <w:p>
      <w:pPr>
        <w:pStyle w:val="Normal"/>
        <w:tabs>
          <w:tab w:val="clear" w:pos="708"/>
          <w:tab w:val="left" w:pos="4928" w:leader="none"/>
        </w:tabs>
        <w:ind w:left="108" w:right="21" w:hanging="0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 xml:space="preserve">Азади Ирахим Идят Оглы </w:t>
      </w:r>
      <w:r>
        <w:rPr>
          <w:sz w:val="27"/>
          <w:szCs w:val="27"/>
        </w:rPr>
        <w:t>- формовщика 4 разряда ООО «Амурский завод железобетонных конструкций +». Имеет Почетную грамоту администрации города Благовещенска и Благодарственное письмо Благовещенской городской Думы;</w:t>
      </w:r>
    </w:p>
    <w:p>
      <w:pPr>
        <w:pStyle w:val="Normal"/>
        <w:tabs>
          <w:tab w:val="clear" w:pos="708"/>
          <w:tab w:val="left" w:pos="4928" w:leader="none"/>
        </w:tabs>
        <w:ind w:left="108" w:right="21" w:hanging="0"/>
        <w:jc w:val="both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 xml:space="preserve">Акининой Галины Николаевны </w:t>
      </w:r>
      <w:r>
        <w:rPr>
          <w:sz w:val="27"/>
          <w:szCs w:val="27"/>
        </w:rPr>
        <w:t>- машиниста (крановщика) ООО «Амурский завод железобетонных конструкций +». Имеет Почетную грамоту администрации города Благовещенска и Благодарственное письмо Благовещенской городской Думы;</w:t>
      </w:r>
    </w:p>
    <w:p>
      <w:pPr>
        <w:pStyle w:val="Normal"/>
        <w:tabs>
          <w:tab w:val="clear" w:pos="708"/>
          <w:tab w:val="left" w:pos="4928" w:leader="none"/>
        </w:tabs>
        <w:ind w:left="108" w:right="21" w:hanging="0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 xml:space="preserve">Гапоновой Валентины Владимировны </w:t>
      </w:r>
      <w:r>
        <w:rPr>
          <w:sz w:val="27"/>
          <w:szCs w:val="27"/>
        </w:rPr>
        <w:t>- мастера ООО «Амурский завод железобетонных конструкций +». Имеет Почетную грамоту администрации города Благовещенска и Благодарственное письмо Благовещенской городской Думы;</w:t>
      </w:r>
    </w:p>
    <w:p>
      <w:pPr>
        <w:pStyle w:val="Normal"/>
        <w:tabs>
          <w:tab w:val="clear" w:pos="708"/>
          <w:tab w:val="left" w:pos="4928" w:leader="none"/>
        </w:tabs>
        <w:ind w:left="108" w:right="21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Фоминой Анны Владимировны</w:t>
        <w:tab/>
      </w:r>
      <w:r>
        <w:rPr>
          <w:sz w:val="27"/>
          <w:szCs w:val="27"/>
        </w:rPr>
        <w:t>- машиниста (крановщика) 4 разряда ООО «Амурский завод железобетонных конструкций +». Имеет Почетную грамоту администрации города Благовещенска и Благодарственное письмо Благовещенской городской Думы;</w:t>
      </w:r>
    </w:p>
    <w:p>
      <w:pPr>
        <w:pStyle w:val="Normal"/>
        <w:tabs>
          <w:tab w:val="clear" w:pos="708"/>
          <w:tab w:val="left" w:pos="4928" w:leader="none"/>
        </w:tabs>
        <w:ind w:left="108" w:right="21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 xml:space="preserve">Селезневой Марины Леонидовны </w:t>
      </w:r>
      <w:r>
        <w:rPr>
          <w:sz w:val="27"/>
          <w:szCs w:val="27"/>
        </w:rPr>
        <w:t>- мастера ООО «Амурский завод железобетонных конструкций +». Имеет Почетную грамоту администрации города Благовещенска и Благодарственное письмо Благовещенской городской Думы.</w:t>
      </w:r>
    </w:p>
    <w:p>
      <w:pPr>
        <w:pStyle w:val="Normal"/>
        <w:ind w:right="21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За высокие профессиональные достижения в бухгалтерской деятельности:</w:t>
      </w:r>
    </w:p>
    <w:p>
      <w:pPr>
        <w:pStyle w:val="Normal"/>
        <w:ind w:right="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Кореняк Людмилы Владимировны</w:t>
      </w:r>
      <w:r>
        <w:rPr>
          <w:sz w:val="27"/>
          <w:szCs w:val="27"/>
        </w:rPr>
        <w:t xml:space="preserve"> - главного бухгалтера индивидуального предпринимателя Грищук Петра Власовича. Имеет благодарность Министерства внешнеэкономических связей, труда и потребительского рынка Амурской области и Почетную грамоту Министерства внешнеэкономических связей, труда и потребительского рынка Амурской области.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За высокие профессиональные достижения в перерабатывающей промышленности агропромышленного комплекса: </w:t>
      </w:r>
    </w:p>
    <w:p>
      <w:pPr>
        <w:pStyle w:val="Normal"/>
        <w:ind w:right="21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b/>
          <w:sz w:val="27"/>
          <w:szCs w:val="27"/>
        </w:rPr>
        <w:t xml:space="preserve">Загвоздиной Любови Владимировны </w:t>
      </w:r>
      <w:r>
        <w:rPr>
          <w:sz w:val="27"/>
          <w:szCs w:val="27"/>
        </w:rPr>
        <w:t>- кладовщика ОАО «Молочный комбинат Благовещенский». Имеет Почетную грамоту Министерства сельского хозяйства Амурской области и Благодарственное письмо Губернатора Амурской области</w:t>
      </w:r>
      <w:r>
        <w:rPr>
          <w:b/>
          <w:sz w:val="27"/>
          <w:szCs w:val="27"/>
        </w:rPr>
        <w:t>.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За высокие профессиональные достижения в системе образования:</w:t>
      </w:r>
    </w:p>
    <w:p>
      <w:pPr>
        <w:pStyle w:val="Normal"/>
        <w:ind w:right="2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 xml:space="preserve">Викмана Евгения Петровича - </w:t>
      </w:r>
      <w:r>
        <w:rPr>
          <w:sz w:val="27"/>
          <w:szCs w:val="27"/>
        </w:rPr>
        <w:t>концертмейстера Муниципального учреждения дополнительного образования детей Центра эстетического воспитания детей имени В.В.Белоглазова. Имеет почетную грамоту министерства образования и науки Амурской области и Благодарственное письмо Благовещенской городской Думы.</w:t>
      </w:r>
    </w:p>
    <w:p>
      <w:pPr>
        <w:pStyle w:val="Normal"/>
        <w:ind w:right="21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Направить настоящее решение в Законодательное Собрание Амурской области.</w:t>
      </w:r>
    </w:p>
    <w:p>
      <w:pPr>
        <w:pStyle w:val="Normal"/>
        <w:ind w:right="21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Настоящее решение вступает в силу со дня его подписания.</w:t>
      </w:r>
    </w:p>
    <w:p>
      <w:pPr>
        <w:pStyle w:val="Normal"/>
        <w:ind w:right="21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 Контроль за выполнением настоящего решения возложить на комитет Благовещенской городской Думы по социальным вопросам, вопросам молодежи и детства Благовещенской городской Думы (В.В.Кондратьев).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орода Благовещенска                                                                             В.А.Кобелев</w:t>
      </w:r>
    </w:p>
    <w:p>
      <w:pPr>
        <w:pStyle w:val="Normal"/>
        <w:ind w:right="21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5:00Z</dcterms:created>
  <dc:creator>Admin</dc:creator>
  <dc:description/>
  <cp:keywords/>
  <dc:language>en-US</dc:language>
  <cp:lastModifiedBy>Admin</cp:lastModifiedBy>
  <cp:lastPrinted>2011-04-18T14:06:00Z</cp:lastPrinted>
  <dcterms:modified xsi:type="dcterms:W3CDTF">2011-04-18T04:09:00Z</dcterms:modified>
  <cp:revision>14</cp:revision>
  <dc:subject/>
  <dc:title>ГЛАВА МУНИЦИПАЛЬНОГО ОБРАЗОВАНИЯ </dc:title>
</cp:coreProperties>
</file>