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264160</wp:posOffset>
            </wp:positionV>
            <wp:extent cx="580390" cy="609600"/>
            <wp:effectExtent l="0" t="0" r="0" b="0"/>
            <wp:wrapNone/>
            <wp:docPr id="1" name="герб благ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лаг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(</w:t>
      </w:r>
      <w:r>
        <w:rPr>
          <w:b/>
          <w:bCs/>
        </w:rPr>
        <w:t>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</w:t>
        <w:tab/>
        <w:tab/>
        <w:tab/>
        <w:t xml:space="preserve">           </w:t>
        <w:tab/>
        <w:tab/>
        <w:t xml:space="preserve">№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3720"/>
          <w:tab w:val="left" w:pos="-5170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осуществления муниципального земельного контроля на территории муниципального образования города Благовещенска, утверждённое решением Благовещенской городской Думы от 27.06.2013 № 60/7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3720"/>
          <w:tab w:val="left" w:pos="-5170" w:leader="none"/>
        </w:tabs>
        <w:ind w:right="-62" w:firstLine="70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внесении изменений в Положение о порядке осуществления муниципального земельного контроля на территории муниципального образования города Благовещенска, утверждённое решением Благовещенской городской Думы от 27.06.2013 № 60/71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КХ, Благовещенская городская Дума </w:t>
      </w:r>
    </w:p>
    <w:p>
      <w:pPr>
        <w:pStyle w:val="ConsPlusNormal"/>
        <w:widowControl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right="-62"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осуществления муниципального земельного контроля на территории муниципального образования города Благовещенска, утверждённое решением Благовещенской городской Думы от 27.06.2013 № 60/71, следующие измен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1.  В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главой администрации города Благовещенска» заменить словами «мэром города Благовещенска», слова «заместителем главы администрации города Благовещенска» заменить словами «заместителем мэра города Благовещенска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главы администрации города Благовещенска» заменить словами «мэра города Благовещенска», слова «заместителя главы администрации города Благовещенска» заменить словами «заместителя мэра города Благовещенска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в» пункта 2 слова «главы администрации города Благовещенска» заменить словами «мэра города Благовещенска», слова «заместителя главы администрации города Благовещенска» заменить словами «заместителя мэра города Благовещенска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ConsPlusNormal"/>
        <w:widowControl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Благовещенска                                                   </w:t>
        <w:tab/>
        <w:tab/>
        <w:t xml:space="preserve">  А.А. Козл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20" w:leader="none"/>
      </w:tabs>
      <w:ind w:right="639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9:00Z</dcterms:created>
  <dc:creator>Andrey</dc:creator>
  <dc:description/>
  <cp:keywords/>
  <dc:language>en-US</dc:language>
  <cp:lastModifiedBy>User</cp:lastModifiedBy>
  <cp:lastPrinted>2014-11-11T10:21:00Z</cp:lastPrinted>
  <dcterms:modified xsi:type="dcterms:W3CDTF">2014-11-11T01:22:00Z</dcterms:modified>
  <cp:revision>7</cp:revision>
  <dc:subject/>
  <dc:title>БЛАГОВЕЩЕНСКАЯ ГОРОДСКАЯ ДУМА</dc:title>
</cp:coreProperties>
</file>