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┌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4775</wp:posOffset>
                </wp:positionV>
                <wp:extent cx="3066415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рядке осуществления контрольной деятельности Благовещенской городской Думой, утвержденное решением  Благовещенской городской Думы от 21.02.2012 № 36/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65pt;mso-wrap-distance-left:9.05pt;mso-wrap-distance-right:9.05pt;mso-wrap-distance-top:0pt;mso-wrap-distance-bottom:0pt;margin-top:8.2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орядке осуществления контрольной деятельности Благовещенской городской Думой, утвержденное решением  Благовещенской городской Думы от 21.02.2012 № 36/1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в проект решения Благовещенской городской Думы «О внесении изменений в Положение о порядке осуществления контрольной деятельности Благовещенской городской Думой, утвержденное решением Благовещенской городской Думы от 21.02.2012 № 36/17», на основании Устава муниципального образования города Благовещенска, учитывая заключение комитета по местному самоуправлению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  <w:bookmarkStart w:id="0" w:name="sub_1"/>
      <w:r>
        <w:rPr>
          <w:b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 Внести в Положение о порядке осуществления контрольной деятельности Благовещенской городской Думой, утвержденное решением Благовещенской городской Думы от 21.02.2012 № 36/17,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В пункте 2 раздела 1 «Общие положения» слова «(далее - города Благовещенска)» исключить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раздела 2 «Организация и формы осуществления контрольной деятельности городской Думы» слова «глава муниципального образования города Благовещенска (далее-глава города)» заменить словами «председатель городской Думы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В разделе 3 «Заслушивание отчетов на заседании городской Думы, заседании комитета городской Думы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пункты 1 - 13 изложить в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 Председатель городской Думы, мэр города Благовещенска и председатель контрольно-счетной палаты города Благовещенска вносят на  рассмотрение городской Думы ежегодные отчеты в соответствии с требованиями, установленными статьей 16 Регламента городской Думы, и в сроки, установленны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Ежегодные отчеты председателя городской Думы, мэра города Благовещенска и председателя контрольно-счетной палаты города Благовещенска предоставляются в виде письменной информации и вносятся в городскую Думу одновременно с проектом решения о ежегодном отчете. Ежегодный отчет предоставляется за отчетный год. Отчетным годом является прошедший финансовый год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Председатель городской Думы не позднее 1 марта года, следующего за отчетным, вносит в городскую Думу ежегодный отчет о своей деятельности, а также информацию об исполнении принятых городской Думой реше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ородская Дума по итогам рассмотрения ежегодного отчета председателя городской Думы принимает решение о принятии отчета к сведению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ешении городской Думы о ежегодном отчете председателя городской Думы может содержаться оценка деятельности председателя городской Думы, а также предложения и рекомендации по совершенствованию его деятельности и  исполнению решений городской Ду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Мэр города Благовещенска не позднее 1 июня года, следующего за отчетным, вносит в городскую Думу ежегодный отчет о результатах своей деятельности и результатах деятельности администрации города Благовещенска, в том числе о решении вопросов, поставленных городской Дум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 Председатель городской Думы включает внесенный ежегодный отчет мэра города Благовещенска в повестку дня очередного заседания городской Думы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Городская Дума по итогам рассмотрения ежегодного отчета мэра города Благовещенска принимает решение о принятии отчета к сведению. В решении городской Думы о ежегодном отчете мэра города Благовещенска может содержаться оценка деятельности мэра города Благовещенска, а также предложения и рекомендации по совершенствованию его деятельности и деятельности администрации города Благовещенс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Неудовлетворительная оценка деятельности мэра города Благовещенска по результатам его ежегодного отчета, данная два раза подряд, служит основанием для удаления мэра города Благовещенска в отставку в порядке, установленном действующем законодательств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9. Председатель контрольно-счетной палаты города Благовещенска не позднее 1 марта года, следующего за отчетным, вносит </w:t>
      </w:r>
      <w:r>
        <w:rPr>
          <w:color w:val="000000"/>
          <w:spacing w:val="2"/>
          <w:sz w:val="26"/>
          <w:szCs w:val="26"/>
        </w:rPr>
        <w:t xml:space="preserve">в городскую Думу </w:t>
      </w:r>
      <w:r>
        <w:rPr>
          <w:color w:val="000000"/>
          <w:spacing w:val="-2"/>
          <w:sz w:val="26"/>
          <w:szCs w:val="26"/>
        </w:rPr>
        <w:t xml:space="preserve">ежегодный отчет о деятельности контрольно-счетной палаты города Благовещенска, результатах проведенных </w:t>
      </w:r>
      <w:r>
        <w:rPr>
          <w:color w:val="000000"/>
          <w:spacing w:val="-3"/>
          <w:sz w:val="26"/>
          <w:szCs w:val="26"/>
        </w:rPr>
        <w:t>контрольных 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седатель городской Думы направляет внесенный отчет председателя контрольно-счетной палаты города Благовещенска в комитет городской Думы, ответственный за рассмотрение отчета, и включает его в повестку дня очередного заседания городской Дум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комитета городской Думы, ответственном за рассмотрение отчета, в обязательном порядке приглашается председатель контрольно-счетной палаты города Благовещенс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Городская Дума по итогам рассмотрения ежегодного отчета председателя контрольно-счетной палаты города Благовещенска принимает решение о принятии отчета к сведению. В решении городской Думы о ежегодном отчете председателя контрольно-счетной палаты города Благовещенска может содержаться оценка деятельности контрольно-счетной палаты города Благовещенска, а также предложения и рекомендации по совершенствованию деятельности контрольно-счетной палаты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проведенного планового контрольного мероприятия контрольно-счетная палата города Благовещенска подготавливает отчет, который направляется для рассмотрения в городскую Думу и мэру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подлежит заслушиванию и обсуждению на комитете городской Думы, ответственном за рассмотрение отчета, с приглашением должностных лиц органов местного самоуправления города Благовещенска, руководителей органа, осуществляющего полномочия и функции учредителя, руководителей проверяемых муниципальных предприятий и учрежде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2. Городская Дума принимает решение о принятии отчета контрольно-счетной палаты города Благовещенска о проведении планового контрольного мероприятия к сведению. В случае неустранения выявленных нарушений, отраженных в представлении или предписании контрольно-счетной палаты города Благовещенска, городская Дума может принять решение об обращении к мэру города Благовещенска по устранению выявленных нарушений с установлением сро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Ежегодные отчеты председателя городской Думы, мэра города Благовещенска и председателя контрольно-счетной палаты города Благовещенска и принятые решения городской Думы об их рассмотрении  размещаются на официальном сайте городской Думы в информационно-телекоммуникационной сети «Интернет»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4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абзаце втором слова «главой города» заменить словами «председателем городской Думы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главы города» заменить словами «председателя городской Думы», слова «главе администрации» заменить словами «мэру города Благовещенска», слова «контрольно-счетной палаты» заменить словами «контрольно-счетной палаты города Благовещенск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) в пункте 15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Глава администрации» заменить словами «Мэр города Благовещенск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главы администрации» заменить словами «мэра города Благовещенск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4 «Истребование необходимой информации и сведений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слова «Глава города» заменить словами «Председатель городской Думы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ункт 2 исключи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одской Думы                                                                                    В.А. Коб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Благовещенской городской Думы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порядке осуществления контрольной деятельности Благовещенской городской Думы, утвержденное решением Благовещенской городской Думы от 21.02.2012 № 36/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ный проект решения Благовещенской городской Думы «О внесении изменений в Положение о порядке осуществления контрольной деятельности Благовещенской городской Думы, утвержденное решением Благовещенской городской Думы от 21.02.2012 № 36/17» предлагает привести текст Положения о порядке осуществления контрольной деятельности Благовещенской городской Думы в соответствие с Уставом муниципального образования города Благовеще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 всему тексту Положения о порядке осуществления контрольной деятельности Благовещенской городской Думы слова «глава муниципального образования города Благовещенска» заменить словами «мэр города Благовещенск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ключить дублирующие нормы (пункты 1-13 раздела 3 «Заслушивание отчетов на заседании городской Думы, заседании комитета городской Думы»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инятием проекта решения Благовещенской городской Думы «О внесении изменений в Положение о порядке осуществления контрольной деятельности Благовещенской городской Думы, утвержденное решением Благовещенской городской Думы от 21.02.2012 № 36/17» средства городского бюджета не потребую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му самоуправлению                                                               В.В.Кондрать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User</dc:creator>
  <dc:description/>
  <cp:keywords/>
  <dc:language>en-US</dc:language>
  <cp:lastModifiedBy>User</cp:lastModifiedBy>
  <cp:lastPrinted>2015-01-22T17:51:00Z</cp:lastPrinted>
  <dcterms:modified xsi:type="dcterms:W3CDTF">2015-01-22T08:52:00Z</dcterms:modified>
  <cp:revision>21</cp:revision>
  <dc:subject/>
  <dc:title/>
</cp:coreProperties>
</file>