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2803525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 о  контрольно-счетной палате города Благовещенска, утвержденное решением Благовещенской городской Думы от 30.03.200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19.7pt;mso-wrap-distance-left:9.05pt;mso-wrap-distance-right:9.05pt;mso-wrap-distance-top:0pt;mso-wrap-distance-bottom:0pt;margin-top:3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 о  контрольно-счетной палате города Благовещенска, утвержденное решением Благовещенской городской Думы от 30.03.2006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    «О внесении изменений в Положение о контрольно-счетной палате города Благовещенска, утвержденное решением Благовещенской городской Думы от 30.03.2006 № 12/34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оложение о контрольно-счетной палате города Благовещенска, утвержденное решением Благовещенской городской Думы от 30.03.2006 № 12/34 (в редакции решения Благовещенской городской Думы от 20.02.2014 </w:t>
      </w:r>
      <w:hyperlink r:id="rId3">
        <w:r>
          <w:rPr>
            <w:rStyle w:val="InternetLink"/>
            <w:sz w:val="28"/>
            <w:szCs w:val="28"/>
          </w:rPr>
          <w:t>№ 72/1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статье 5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абзац первый части 2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редложения о кандидатурах на должность председателя контрольно-счетной палаты вносятся в городскую Дум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мэром города Благовещенс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городской Ду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утатами городской Думы - в количестве не менее одной трети от установленного числа депутатов городской Думы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3 слова «главой муниципального образования города Благовещенска» заменить словами «председателем городской Думы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части 5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случае если по итогам голосования (в том числе повторного) кандидатура на должность председателя контрольно-счетной палаты не назначена, лица, указанные в абзаце первом части 2 настоящей статьи, в течение двух недель повторно могут внести кандидатуру на должность председателя контрольно-счетной палаты. При этом указанные лица вправе внести на рассмотрение городской Думы раннее предложенную кандидатуру либо внести другую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3 статьи 6 исключить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ункте 9 части 1 статьи 8 слова «главе муниципального образования города Благовещенска» заменить словами «мэру города Благовещенск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В статье 1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главы муниципального образования города Благовещенска» заменить словами «мэра города Благовещенск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главы муниципального образования города Благовещенска» заменить словами «мэра города Благовещенска», слова «глава муниципального образования города Благовещенска» заменить словами «мэр города Благовещенск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части 7 слова «главы муниципального образования города Благовещенска» заменить словами «мэра города Благовещенск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части 1 статьи 13 слова «главой администрации города Благовещенска, заместителями главы администрации города Благовещенска» заменить словами «мэром города Благовещенска, заместителями мэра города Благовещенск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части 1 статьи 14 слова «главе муниципального образования города Благовещенска, главе администрации города Благовещенска» заменить словами «мэру города Благовещенск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Благовещенской городской Думы по бюджету, финансам и налогам (С.В.Калашни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Благовещенска </w:t>
        <w:tab/>
        <w:t xml:space="preserve">              А.А.Козлов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88B787AF6AE0AEE3077BD4216E5C39D509F082989A20E965713DE979DC8C1B027AC0787A411DCDC513F0j1r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25:00Z</dcterms:created>
  <dc:creator>User</dc:creator>
  <dc:description/>
  <cp:keywords/>
  <dc:language>en-US</dc:language>
  <cp:lastModifiedBy>PRESS</cp:lastModifiedBy>
  <cp:lastPrinted>2015-02-13T12:25:00Z</cp:lastPrinted>
  <dcterms:modified xsi:type="dcterms:W3CDTF">2015-02-25T00:57:00Z</dcterms:modified>
  <cp:revision>20</cp:revision>
  <dc:subject/>
  <dc:title/>
</cp:coreProperties>
</file>