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(пяты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ООО «Амурагроцентр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профессиональные достижения в сфере перерабатывающей промыш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нисенко Галины Леонидовны </w:t>
      </w:r>
      <w:r>
        <w:rPr>
          <w:sz w:val="28"/>
          <w:szCs w:val="28"/>
        </w:rPr>
        <w:t xml:space="preserve">– аппаратчика комбикормового производства общества с ограниченной ответственностью «Амурагроцентр». Имеет Почетную грамоту Департамента агропромышленного комплекса Амурской области, министерства сельского хозяйства Амурской области.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                                                                             В.А.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ицыной Елены Николаевны</w:t>
      </w:r>
      <w:r>
        <w:rPr>
          <w:sz w:val="28"/>
          <w:szCs w:val="28"/>
        </w:rPr>
        <w:t xml:space="preserve"> – старшей акушерки родильного дома, Муниципального учреждения здравоохранения «Городская клиническая больница», г. Благовещенск. Имеет Благодарность Министерства здравоохранения Амурской области, Почетную грамоту муниципального образования города Благовещенс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ротчик Татьяны Ивановны</w:t>
      </w:r>
      <w:r>
        <w:rPr>
          <w:sz w:val="28"/>
          <w:szCs w:val="28"/>
        </w:rPr>
        <w:t xml:space="preserve"> – заведующей клинико-диагностической лаборатории, Муниципального учреждения здравоохранения «Городская клиническая больница», г. Благовещенск. Имеет Благодарственное письмо Благовещенской городской Думы, Почетную грамоту Департамента здравоохранения администрации города Благовещенска, Почетную грамоту администрации города Благовещенс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ушковой Антонины Ивановны</w:t>
      </w:r>
      <w:r>
        <w:rPr>
          <w:sz w:val="28"/>
          <w:szCs w:val="28"/>
        </w:rPr>
        <w:t xml:space="preserve"> – врача-клинической лабораторной диагностики, Муниципального учреждения здравоохранения «Городская клиническая больница», г. Благовещенск. Имеет Благодарность Департамента здравоохранения администрации Амурской области, Благодарность Министерства здравоохранения Аму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рофессиональные достижения в экономической сфере перерабатывающей промышлен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якишевой Нины Михайловны</w:t>
      </w:r>
      <w:r>
        <w:rPr>
          <w:sz w:val="28"/>
          <w:szCs w:val="28"/>
        </w:rPr>
        <w:t xml:space="preserve"> – начальника коммерческого отдела общества с ограниченной ответственностью «Амурагроцентр». Имеет Почетную грамоту Департамента агропромышленного комплекса Амурской области, Почетную грамоту Министерства сельского хозяйства Ам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решения возложить на комитет Благовещенской городской Думы по социальным вопросам, вопросам молодежи и дет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                                                                              В.А.Кобеле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7:00Z</dcterms:created>
  <dc:creator>Admin</dc:creator>
  <dc:description/>
  <dc:language>en-US</dc:language>
  <cp:lastModifiedBy>ZENKOVA</cp:lastModifiedBy>
  <cp:lastPrinted>2011-10-20T16:58:00Z</cp:lastPrinted>
  <dcterms:modified xsi:type="dcterms:W3CDTF">2011-11-11T04:27:00Z</dcterms:modified>
  <cp:revision>2</cp:revision>
  <dc:subject/>
  <dc:title>ГЛАВА МУНИЦИПАЛЬНОГО ОБРАЗОВАНИЯ </dc:title>
</cp:coreProperties>
</file>