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кандидатуре  в состав территори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збирательной комиссии города Благовеще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кандидатуре  в состав территориальной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28"/>
                        </w:rPr>
                        <w:t xml:space="preserve">избирательной комиссии города Благовещенс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На основании личного заявления Кувшинова Г.В. о досрочном сложении полномочий члена территориальной избирательной комиссии города Благовещенска, кандидатура которого была предложена решением Благовещенской городской Думой от 28.10.2010 № 18/133 «О выдвижении кандидатуры в состав территориальной избирательной комиссии города Благовещенска», а также рассмотрев документы по кандидатуре Рыбакова С.В., в соответствии с частью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едложить Избирательной комиссии Амурской области ввести в состав территориальной избирательной комиссии города Благовещенска Рыбакова Сергея Васильевича - заместителя главы администрации города Благовещенск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Направить настоящее решение в Избирательную комиссию Амурской области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комитета Благовещенской городской Думы по местному самоуправления, регламенту и депутатской этике (Е.А.Пасканный)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0:00Z</dcterms:created>
  <dc:creator>1</dc:creator>
  <dc:description/>
  <cp:keywords/>
  <dc:language>en-US</dc:language>
  <cp:lastModifiedBy>PRESS</cp:lastModifiedBy>
  <cp:lastPrinted>2012-01-20T09:29:00Z</cp:lastPrinted>
  <dcterms:modified xsi:type="dcterms:W3CDTF">2012-01-23T01:17:00Z</dcterms:modified>
  <cp:revision>7</cp:revision>
  <dc:subject/>
  <dc:title>БЛАГОВЕЩЕНСКАЯ ГОРОДСКАЯ ДУМА</dc:title>
</cp:coreProperties>
</file>