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571500</wp:posOffset>
                </wp:positionV>
                <wp:extent cx="6877050" cy="1775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45pt;width:541.45pt;height:13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-636905</wp:posOffset>
                </wp:positionV>
                <wp:extent cx="6798310" cy="1638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16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50.15pt;width:535.25pt;height:12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31115</wp:posOffset>
                </wp:positionV>
                <wp:extent cx="1579880" cy="248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35pt;margin-top:2.45pt;width:124.35pt;height:1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2480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80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о ходе исполнения администрацией </w:t>
                            </w:r>
                            <w:r>
                              <w:rPr>
                                <w:sz w:val="28"/>
                              </w:rPr>
                              <w:t>города Благовещенска решения Благовещенской городской Думы от 31.05.2012 № 41/65 «О внесении изменения в Правила землепользования и застройки муниципального образования   города Благовещенс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5.3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о ходе исполнения администрацией </w:t>
                      </w:r>
                      <w:r>
                        <w:rPr>
                          <w:sz w:val="28"/>
                        </w:rPr>
                        <w:t>города Благовещенска решения Благовещенской городской Думы от 31.05.2012 № 41/65 «О внесении изменения в Правила землепользования и застройки муниципального образования   города Благовещенс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    ┐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6471920" cy="4189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41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45pt;margin-top:12.45pt;width:509.55pt;height:32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слушав и обсудив информацию о ходе исполнения  </w:t>
      </w:r>
      <w:r>
        <w:rPr>
          <w:sz w:val="28"/>
        </w:rPr>
        <w:t>администрацией города Благовещенска решения Благовещенской городской Думы от 31.05.2012  № 41/65 «О внесении изменения в Правила землепользования и застройки муниципального образования города Благовещенска»</w:t>
      </w:r>
      <w:r>
        <w:rPr>
          <w:sz w:val="28"/>
          <w:szCs w:val="28"/>
        </w:rPr>
        <w:t>, представленную исполняющим обязанности главы администрации города Благовещенска              В.А. Константиновым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ринять </w:t>
      </w:r>
      <w:r>
        <w:rPr>
          <w:sz w:val="28"/>
          <w:szCs w:val="28"/>
        </w:rPr>
        <w:t xml:space="preserve">информацию о ходе исполнения  </w:t>
      </w:r>
      <w:r>
        <w:rPr>
          <w:sz w:val="28"/>
        </w:rPr>
        <w:t>администрацией города Благовещенска решения Благовещенской городской Думы от 31.05.2012  № 41/65 «О внесении изменения в Правила землепользования и застройки муниципального образования города Благовещенска» к свед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. (А.В. Сака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        В.А. Коб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0:00Z</dcterms:created>
  <dc:creator>123</dc:creator>
  <dc:description/>
  <dc:language>en-US</dc:language>
  <cp:lastModifiedBy>123</cp:lastModifiedBy>
  <cp:lastPrinted>2012-07-12T17:08:00Z</cp:lastPrinted>
  <dcterms:modified xsi:type="dcterms:W3CDTF">2012-07-12T07:10:00Z</dcterms:modified>
  <cp:revision>2</cp:revision>
  <dc:subject/>
  <dc:title/>
</cp:coreProperties>
</file>