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6245" cy="2409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EFFFE" w:val="clear"/>
                              </w:rPr>
                              <w:t xml:space="preserve">Об информации об устранении </w:t>
                              <w:br/>
                              <w:t xml:space="preserve">нарушений установленных в ходе </w:t>
                              <w:br/>
                              <w:t xml:space="preserve">проверки правомерности выделения и расходования </w:t>
                              <w:tab/>
                              <w:t xml:space="preserve">субсидии на возмещение </w:t>
                              <w:tab/>
                              <w:t>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      </w:r>
                          </w:p>
                          <w:p>
                            <w:pPr>
                              <w:pStyle w:val="Style15"/>
                              <w:shd w:fill="FEFFFE" w:val="clear"/>
                              <w:spacing w:lineRule="exact" w:line="316"/>
                              <w:ind w:left="23" w:right="4770" w:hanging="0"/>
                              <w:jc w:val="both"/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pPr>
                            <w:r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pPr>
                            <w:r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89.75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shd w:fill="FEFFFE" w:val="clear"/>
                        </w:rPr>
                        <w:t xml:space="preserve">Об информации об устранении </w:t>
                        <w:br/>
                        <w:t xml:space="preserve">нарушений установленных в ходе </w:t>
                        <w:br/>
                        <w:t xml:space="preserve">проверки правомерности выделения и расходования </w:t>
                        <w:tab/>
                        <w:t xml:space="preserve">субсидии на возмещение </w:t>
                        <w:tab/>
                        <w:t>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</w:r>
                    </w:p>
                    <w:p>
                      <w:pPr>
                        <w:pStyle w:val="Style15"/>
                        <w:shd w:fill="FEFFFE" w:val="clear"/>
                        <w:spacing w:lineRule="exact" w:line="316"/>
                        <w:ind w:left="23" w:right="4770" w:hanging="0"/>
                        <w:jc w:val="both"/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pPr>
                      <w:r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pPr>
                      <w:r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E" w:val="clear"/>
        <w:spacing w:lineRule="exact" w:line="321" w:before="888" w:after="0"/>
        <w:ind w:left="18"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E" w:val="clear"/>
        <w:spacing w:lineRule="exact" w:line="321" w:before="888" w:after="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E" w:val="clear"/>
        <w:ind w:right="11" w:firstLine="708"/>
        <w:jc w:val="both"/>
        <w:rPr>
          <w:color w:val="373A46"/>
          <w:sz w:val="28"/>
          <w:szCs w:val="28"/>
          <w:shd w:fill="FEFFFE" w:val="clear"/>
        </w:rPr>
      </w:pPr>
      <w:r>
        <w:rPr>
          <w:color w:val="373A46"/>
          <w:sz w:val="28"/>
          <w:szCs w:val="28"/>
          <w:shd w:fill="FEFFFE" w:val="clear"/>
        </w:rPr>
      </w:r>
    </w:p>
    <w:p>
      <w:pPr>
        <w:pStyle w:val="Style15"/>
        <w:shd w:fill="FEFFFE" w:val="clear"/>
        <w:ind w:right="11" w:firstLine="708"/>
        <w:jc w:val="both"/>
        <w:rPr>
          <w:color w:val="373A46"/>
          <w:sz w:val="28"/>
          <w:szCs w:val="28"/>
          <w:shd w:fill="FEFFFE" w:val="clear"/>
        </w:rPr>
      </w:pPr>
      <w:r>
        <w:rPr>
          <w:color w:val="373A46"/>
          <w:sz w:val="28"/>
          <w:szCs w:val="28"/>
          <w:shd w:fill="FEFFFE" w:val="clear"/>
        </w:rPr>
      </w:r>
    </w:p>
    <w:p>
      <w:pPr>
        <w:pStyle w:val="Style15"/>
        <w:shd w:fill="FEFFFE" w:val="clear"/>
        <w:ind w:right="11" w:firstLine="708"/>
        <w:jc w:val="both"/>
        <w:rPr/>
      </w:pPr>
      <w:r>
        <w:rPr>
          <w:sz w:val="28"/>
          <w:szCs w:val="28"/>
          <w:shd w:fill="FEFFFE" w:val="clear"/>
        </w:rPr>
        <w:t xml:space="preserve">Заслушав информацию первого заместителя главы администрации - </w:t>
        <w:br/>
        <w:t xml:space="preserve">начальника управления жилищно-коммунального хозяйства администрации </w:t>
        <w:br/>
        <w:t xml:space="preserve">города Благовещенска Константинова Владимира Александровича «Об </w:t>
        <w:br/>
        <w:t xml:space="preserve">устранении нарушений установленных в ходе проверки правомерности </w:t>
        <w:br/>
        <w:t xml:space="preserve">выделения и расходования субсидии на возмещение затрат организаций, </w:t>
        <w:br/>
        <w:t xml:space="preserve">связанных с проведением ремонта выгребных ям, строительством и </w:t>
        <w:br/>
        <w:t xml:space="preserve">ремонтом дворовых уборных и подъездных путей к ним в неблагоустроенном </w:t>
        <w:br/>
        <w:t xml:space="preserve">жилищном фонде за 2011 год», в соответствии со статьей 20 Устава </w:t>
        <w:br/>
        <w:t xml:space="preserve">муниципального образования города Благовещенска, учитывая заключение </w:t>
        <w:br/>
        <w:t xml:space="preserve">комитета Благовещенской городской Думы по вопросам экономики, собственности и жилищно-коммунального хозяйства Благовещенская городская Дума </w:t>
      </w:r>
    </w:p>
    <w:p>
      <w:pPr>
        <w:pStyle w:val="Style15"/>
        <w:shd w:fill="FEFFFE" w:val="clear"/>
        <w:spacing w:lineRule="exact" w:line="331"/>
        <w:ind w:left="18" w:hanging="0"/>
        <w:jc w:val="both"/>
        <w:rPr>
          <w:b/>
          <w:b/>
          <w:bCs/>
          <w:sz w:val="28"/>
          <w:szCs w:val="28"/>
          <w:shd w:fill="FEFFFE" w:val="clear"/>
        </w:rPr>
      </w:pPr>
      <w:r>
        <w:rPr>
          <w:b/>
          <w:bCs/>
          <w:sz w:val="28"/>
          <w:szCs w:val="28"/>
          <w:shd w:fill="FEFFFE" w:val="clear"/>
        </w:rPr>
        <w:t xml:space="preserve">решила: </w:t>
      </w:r>
    </w:p>
    <w:p>
      <w:pPr>
        <w:pStyle w:val="Style15"/>
        <w:shd w:fill="FEFFFE" w:val="clear"/>
        <w:ind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  </w:t>
      </w:r>
      <w:r>
        <w:rPr>
          <w:sz w:val="28"/>
          <w:szCs w:val="28"/>
          <w:shd w:fill="FEFFFE" w:val="clear"/>
        </w:rPr>
        <w:t xml:space="preserve">1. Принять информацию об устранении нарушений установленных в ходе проверки правомерности выделения и расходования субсидии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 к сведению (прилагается). </w:t>
      </w:r>
    </w:p>
    <w:p>
      <w:pPr>
        <w:pStyle w:val="Style15"/>
        <w:shd w:fill="FEFFFE" w:val="clear"/>
        <w:ind w:firstLine="70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2. Настоящее решение вступает в силу со дня его подписания.</w:t>
      </w:r>
    </w:p>
    <w:p>
      <w:pPr>
        <w:pStyle w:val="Style15"/>
        <w:shd w:fill="FEFFFE" w:val="clear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5"/>
        <w:shd w:fill="FEFFFE" w:val="clear"/>
        <w:spacing w:lineRule="exact" w:line="316"/>
        <w:ind w:left="4" w:firstLine="700"/>
        <w:jc w:val="both"/>
        <w:rPr/>
      </w:pPr>
      <w:r>
        <w:rPr>
          <w:sz w:val="28"/>
          <w:szCs w:val="28"/>
          <w:shd w:fill="FEFFFE" w:val="clear"/>
        </w:rPr>
        <w:t xml:space="preserve">2. Контроль за исполнением настоящего решения возложить на </w:t>
        <w:br/>
        <w:t xml:space="preserve">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Style15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/>
        <w:t xml:space="preserve">            </w:t>
      </w:r>
      <w:r>
        <w:rPr/>
        <w:t>города Благовещенска                                                                   В.А. Кобел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47" w:right="839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2:00Z</dcterms:created>
  <dc:creator>VOLKOVA</dc:creator>
  <dc:description/>
  <cp:keywords/>
  <dc:language>en-US</dc:language>
  <cp:lastModifiedBy>PRESS</cp:lastModifiedBy>
  <dcterms:modified xsi:type="dcterms:W3CDTF">2012-10-23T06:34:00Z</dcterms:modified>
  <cp:revision>4</cp:revision>
  <dc:subject/>
  <dc:title/>
</cp:coreProperties>
</file>