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Бушмановым В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лаговещенской 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от  ____________ № _______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по предложению ООО «Буреяжилпромстрой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firstLine="720"/>
        <w:jc w:val="both"/>
        <w:rPr>
          <w:kern w:val="2"/>
        </w:rPr>
      </w:pPr>
      <w:r>
        <w:rPr>
          <w:kern w:val="2"/>
        </w:rPr>
        <w:t>Изменить границы территориальных зон в районе села Плодопитомник города Благовещенска (уточнение границ, в соответствии с утвержденным постановлением администрации города Благовещенска от 17.08.2012 № 3935 проектом планировки территории в районе с. Плодопитомник муниципального образования города Благовещенска):</w:t>
      </w:r>
    </w:p>
    <w:p>
      <w:pPr>
        <w:pStyle w:val="Normal"/>
        <w:ind w:right="-285" w:firstLine="720"/>
        <w:jc w:val="both"/>
        <w:rPr/>
      </w:pPr>
      <w:r>
        <w:rPr>
          <w:kern w:val="2"/>
        </w:rPr>
        <w:t xml:space="preserve">1) зоны </w:t>
      </w:r>
      <w:r>
        <w:rPr/>
        <w:t>многоэтажной жилой застройки (Ж-3) и зоны прочей зелени (Р-3);</w:t>
      </w:r>
    </w:p>
    <w:p>
      <w:pPr>
        <w:pStyle w:val="Normal"/>
        <w:ind w:right="-285" w:firstLine="720"/>
        <w:jc w:val="both"/>
        <w:rPr/>
      </w:pPr>
      <w:r>
        <w:rPr/>
        <w:t>2) зоны рекреационно-ландшафтных территорий (пассивный отдых) (Р-2) и зоны центра обслуживания, деловой и коммерческой активности жилого района многоэтажной застройки (Ц-2);</w:t>
      </w:r>
    </w:p>
    <w:p>
      <w:pPr>
        <w:pStyle w:val="Normal"/>
        <w:ind w:right="-285" w:firstLine="720"/>
        <w:jc w:val="both"/>
        <w:rPr/>
      </w:pPr>
      <w:r>
        <w:rPr/>
        <w:t>3) зоны жилой застройки индивидуальными жилыми домами до 3-х этажей с участками не менее 600 кв.м (Ж-1Б) и зоны центра обслуживания жилого района застройки индивидуальными жилыми домами (Ц-3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6" w:hanging="0"/>
        <w:rPr/>
      </w:pPr>
      <w:r>
        <w:rPr>
          <w:i/>
        </w:rPr>
        <w:drawing>
          <wp:inline distT="0" distB="0" distL="0" distR="0">
            <wp:extent cx="6103620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PRESS</cp:lastModifiedBy>
  <cp:lastPrinted>2013-01-11T14:54:00Z</cp:lastPrinted>
  <dcterms:modified xsi:type="dcterms:W3CDTF">2013-02-19T02:36:00Z</dcterms:modified>
  <cp:revision>20</cp:revision>
  <dc:subject/>
  <dc:title>ГЛАВА МУНИЦИПАЛЬНОГО ОБРАЗОВАНИЯ </dc:title>
</cp:coreProperties>
</file>