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18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45220008" r:id="rId2"/>
        </w:objec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169545</wp:posOffset>
                </wp:positionV>
                <wp:extent cx="6400800" cy="210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5.6pt;mso-wrap-distance-left:9.05pt;mso-wrap-distance-right:9.05pt;mso-wrap-distance-top:0pt;mso-wrap-distance-bottom:0pt;margin-top:13.35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0"/>
                          <w:sz w:val="40"/>
                        </w:rPr>
                      </w:pPr>
                      <w:r>
                        <w:rPr>
                          <w:b/>
                          <w:spacing w:val="200"/>
                          <w:sz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88900</wp:posOffset>
                </wp:positionV>
                <wp:extent cx="3540125" cy="1271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ложение о контрольно-счетной палате города Благовещенска, утвержденное решением Благовещенской городской Ду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.03.2006 № 12/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00.15pt;mso-wrap-distance-left:9.05pt;mso-wrap-distance-right:9.05pt;mso-wrap-distance-top:0pt;mso-wrap-distance-bottom:0pt;margin-top:7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ложение о контрольно-счетной палате города Благовещенска, утвержденное решением Благовещенской городской Дум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30.03.2006 № 12/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10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председателем контрольно-счетной палаты города Благовещенска проект решения Благовещенской городской Думы «О внесении изменений в Положение о контрольно-счетной палате города Благовещенска, утвержденное решением Благовещенской городской Думы от 30.03.2006           № 12/34», в соответствии со ст. 20 Устава муниципального образования города Благовещенска, учитывая требование прокурора города Благовещенска от 13.09.2010 об изменении нормативного правового акта, заключение комитета по бюджету, финансам и налогам, Благовещенская городская Дума 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 xml:space="preserve">Положение о контрольно-счетной палате города Благовещенска, утвержденное решением Благовещенской городской Думы от 30.03.2006 № 12/34 (в ред. решений Благовещенской городской Думы от 25.05.2006 № 14/56, от 29.06.2006 № 16/96, от 23.11.2006 № 21/144, от 28.06.2007 № 30/66, от 25.10.2007 № 34/116, от 20.12.2007 № 37/176, от 28.05.2009 № 55/57, от 25.03.2010 № 6/39), следующие изменения: </w:t>
      </w:r>
    </w:p>
    <w:p>
      <w:pPr>
        <w:pStyle w:val="TextBody"/>
        <w:ind w:firstLine="709"/>
        <w:rPr/>
      </w:pPr>
      <w:r>
        <w:rPr/>
        <w:t>1.1. В части 1 статьи 17 слова «в указанный в представлении срок со дня получения» заменить словами «в течение 20 календарных дней со дня его получения».</w:t>
      </w:r>
    </w:p>
    <w:p>
      <w:pPr>
        <w:pStyle w:val="TextBody"/>
        <w:ind w:firstLine="709"/>
        <w:rPr/>
      </w:pPr>
      <w:r>
        <w:rPr/>
        <w:t>1.2. Дополнить второе предложение статьи 32 словами следующего содержания:</w:t>
      </w:r>
    </w:p>
    <w:p>
      <w:pPr>
        <w:pStyle w:val="TextBody"/>
        <w:ind w:firstLine="709"/>
        <w:rPr/>
      </w:pPr>
      <w:r>
        <w:rPr/>
        <w:t>«после их рассмотрения городской Думой, в сроки установленные Регламентом Благовещенской городской Думы для публикации (обнародования) решений городской Думы.».</w:t>
      </w:r>
    </w:p>
    <w:p>
      <w:pPr>
        <w:pStyle w:val="TextBody"/>
        <w:ind w:firstLine="709"/>
        <w:rPr/>
      </w:pPr>
      <w:r>
        <w:rPr/>
        <w:t>2. Настоящее решение вступает в силу со дня его официального опубликования в газете «Благовещенск».</w:t>
      </w:r>
    </w:p>
    <w:p>
      <w:pPr>
        <w:pStyle w:val="TextBody"/>
        <w:ind w:firstLine="709"/>
        <w:rPr/>
      </w:pPr>
      <w:r>
        <w:rPr/>
        <w:t>3. 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города Благовещенска                                                                            В.А. Кобелев</w:t>
      </w:r>
    </w:p>
    <w:sectPr>
      <w:footerReference w:type="default" r:id="rId4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3:00Z</dcterms:created>
  <dc:creator>Support</dc:creator>
  <dc:description/>
  <cp:keywords/>
  <dc:language>en-US</dc:language>
  <cp:lastModifiedBy>1</cp:lastModifiedBy>
  <cp:lastPrinted>2010-09-17T13:51:00Z</cp:lastPrinted>
  <dcterms:modified xsi:type="dcterms:W3CDTF">2010-09-23T01:29:00Z</dcterms:modified>
  <cp:revision>17</cp:revision>
  <dc:subject/>
  <dc:title> </dc:title>
</cp:coreProperties>
</file>