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55575</wp:posOffset>
                </wp:positionV>
                <wp:extent cx="297180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вековечении памя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уздева Георгия Александрови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7.75pt;mso-wrap-distance-left:9.05pt;mso-wrap-distance-right:9.05pt;mso-wrap-distance-top:0pt;mso-wrap-distance-bottom:0pt;margin-top:12.2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вековечении памя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уздева Георгия Александрович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мотрев обращение ответственного секретаря Амурского регионального отделения Всероссийской общественной организации ветеранов войны, труда, вооруженных сил и правоохранительных органов А.И. Семеняк об увековечении памяти Груздева Георгия Александровича установкой мемориальной доски, 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вековечить память Груздева Георгия Александровича  установкой мемориальной доски на фасаде центрального корпуса ФГБОУ ВПО «Благовещенский государственный педагогический университет», расположенного по адресу г. Благовещенск,  улица Ленина, 104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Изготовление, установка и содержание мемориальной доски производится за счет средств ходатайствующе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города Благовещенска                                                                   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46:00Z</dcterms:created>
  <dc:creator>ГОРОДСКАЯ ДУМА</dc:creator>
  <dc:description/>
  <cp:keywords/>
  <dc:language>en-US</dc:language>
  <cp:lastModifiedBy>VOLKOVA</cp:lastModifiedBy>
  <cp:lastPrinted>2013-05-23T10:21:00Z</cp:lastPrinted>
  <dcterms:modified xsi:type="dcterms:W3CDTF">2013-05-23T00:21:00Z</dcterms:modified>
  <cp:revision>4</cp:revision>
  <dc:subject/>
  <dc:title/>
</cp:coreProperties>
</file>