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52780</wp:posOffset>
                </wp:positionV>
                <wp:extent cx="6057900" cy="1795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51.4pt;width:476.95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686300" cy="16459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64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2pt;margin-top:-45pt;width:368.95pt;height:129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175895</wp:posOffset>
                </wp:positionH>
                <wp:positionV relativeFrom="paragraph">
                  <wp:posOffset>-652780</wp:posOffset>
                </wp:positionV>
                <wp:extent cx="6181725" cy="17957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179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.85pt;margin-top:-51.4pt;width:486.7pt;height:14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-224155</wp:posOffset>
                </wp:positionH>
                <wp:positionV relativeFrom="paragraph">
                  <wp:posOffset>-652780</wp:posOffset>
                </wp:positionV>
                <wp:extent cx="6657975" cy="19805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19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51.4pt;width:524.2pt;height:155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937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4859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1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</wp:posOffset>
                </wp:positionV>
                <wp:extent cx="16002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13.5pt;width:125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13716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13.5pt;width:10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171450</wp:posOffset>
                </wp:positionV>
                <wp:extent cx="1671955" cy="28003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13.5pt;width:131.6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118110</wp:posOffset>
                </wp:positionV>
                <wp:extent cx="1671955" cy="39433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3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35pt;margin-top:9.3pt;width:131.6pt;height:3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___________  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1585595</wp:posOffset>
                </wp:positionH>
                <wp:positionV relativeFrom="paragraph">
                  <wp:posOffset>27940</wp:posOffset>
                </wp:positionV>
                <wp:extent cx="2771775" cy="2190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4.85pt;margin-top:2.2pt;width:21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1823720" cy="2800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760" cy="28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9pt;margin-top:2.2pt;width:143.55pt;height:2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нформации об итогах подготовки жилищно-коммунального хозяйства города Благовещенска к отопительному периоду 2013-2014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 обсудив  информацию об итогах подготовки жилищно-коммунального хозяйства города Благовещенска  к отопительному периоду 2013-2014 годов, представленную начальником управления жилищно-коммунального хозяйства администрации города Благовещенска А.Н. Вага,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  Благовещенская городская Ду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илагаемую информацию об итогах подготовки жилищно-коммунального хозяйства города Благовещенска  к отопительному периоду 2013-2014 годов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орода Благовещенска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4:00Z</dcterms:created>
  <dc:creator>User</dc:creator>
  <dc:description/>
  <cp:keywords/>
  <dc:language>en-US</dc:language>
  <cp:lastModifiedBy>1</cp:lastModifiedBy>
  <cp:lastPrinted>2012-09-21T12:15:00Z</cp:lastPrinted>
  <dcterms:modified xsi:type="dcterms:W3CDTF">2013-09-19T06:04:00Z</dcterms:modified>
  <cp:revision>2</cp:revision>
  <dc:subject/>
  <dc:title>БЛАГОВЕЩЕНСКАЯ ГОРОДСКАЯ ДУМА</dc:title>
</cp:coreProperties>
</file>