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05125" cy="224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24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217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76.7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217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10217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217, присвоить наименование Дуб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раздел «Территории, входящие в состав городского округа» дополнить садоводческим товариществом Дуб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 раздел «Территории, не имеющие улиц, но имеющие упорядоченную нумерацию домов, строений» дополнить садоводческим товариществом Дуб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User</cp:lastModifiedBy>
  <cp:lastPrinted>2013-10-24T15:19:00Z</cp:lastPrinted>
  <dcterms:modified xsi:type="dcterms:W3CDTF">2013-11-14T00:11:00Z</dcterms:modified>
  <cp:revision>39</cp:revision>
  <dc:subject/>
  <dc:title>ГЛАВА МУНИЦИПАЛЬНОГО ОБРАЗОВАНИЯ </dc:title>
</cp:coreProperties>
</file>