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91949996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                                                                           №_____________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______________                                                                           №_____________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348170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3.5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обращения  Законодательного Собрания Амурской области,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Normal"/>
        <w:ind w:left="-142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>Мясоедова Сергея Александровича – заведующего кафедрой «Бухгалтерский учет, статистика, анализ и аудит», Федерального государственного бюджетного образовательного учреждения профессионального образования «Дальневосточный государственный аграрный университет;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малейко Татьяну Робертовну – руководителя коммерческой группы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Амур».</w:t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Помалейко Т.Р.,  МясоедоваС.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Благовещенска                               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8:00Z</dcterms:created>
  <dc:creator>ГОРОДСКАЯ ДУМА</dc:creator>
  <dc:description/>
  <cp:keywords/>
  <dc:language>en-US</dc:language>
  <cp:lastModifiedBy>PRESS</cp:lastModifiedBy>
  <cp:lastPrinted>2014-04-15T13:25:00Z</cp:lastPrinted>
  <dcterms:modified xsi:type="dcterms:W3CDTF">2014-04-23T03:56:00Z</dcterms:modified>
  <cp:revision>9</cp:revision>
  <dc:subject/>
  <dc:title/>
</cp:coreProperties>
</file>