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в соответствии с решением Благовещенской городской Думы  от 27.10.2005 № 5/50 (в  редакции решения Благовещенской городской Думы  от 20.02.2014 № 72/10)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Назначить </w:t>
      </w:r>
      <w:r>
        <w:rPr>
          <w:sz w:val="28"/>
        </w:rPr>
        <w:t xml:space="preserve"> с  01.06.2014 года  ежемесячное  пособие  в размере  2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лей  с  применением    районного  коэффициента  следующим  лицам,  имеющим особые заслуги перед городом Благовещенском в сфере культуры и искусств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Амплеенкову  Александру Ильичу  -  художнику-камнерезу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Бабошко Алесандру Семеновичу – члену  Союза писателей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уклиной Людмиле Викторовне – артистке Амурского областного театра кукол, заслуженной артистке Ам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апаловой Галине Михайловне – заслуженному работнику культуры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уб  Наталье  Ивановне – артистке Амурского областного театра драмы, заслуженной артистке Ам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плату  пособия лицам,   указанным   в    п.1   настоящего        реш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ть администрации города Благовещенска  в пределах средств городского бюджета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2:00Z</dcterms:created>
  <dc:creator>Admin</dc:creator>
  <dc:description/>
  <dc:language>en-US</dc:language>
  <cp:lastModifiedBy>User</cp:lastModifiedBy>
  <cp:lastPrinted>2014-05-23T12:12:00Z</cp:lastPrinted>
  <dcterms:modified xsi:type="dcterms:W3CDTF">2014-05-23T01:52:00Z</dcterms:modified>
  <cp:revision>2</cp:revision>
  <dc:subject/>
  <dc:title>ГЛАВА МУНИЦИПАЛЬНОГО ОБРАЗОВАНИЯ</dc:title>
</cp:coreProperties>
</file>