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25146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pt;mso-wrap-distance-left:9.05pt;mso-wrap-distance-right:9.05pt;mso-wrap-distance-top:0pt;mso-wrap-distance-bottom:0pt;margin-top:1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я Министерства культуры и архивного дела Амурской области, муниципального предприятия города Благовещенска «Автоколонна 1275», государственного учреждения культуры «Амурская областная детская библиотека», ОАО «Молочный комбинат Благовещенский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профессиональные достижения в сфере библиотечного де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урдияновой Татьяны Георгиевны</w:t>
      </w:r>
      <w:r>
        <w:rPr>
          <w:sz w:val="28"/>
          <w:szCs w:val="28"/>
        </w:rPr>
        <w:t xml:space="preserve"> – директора государственного учреждения культуры «Амурская областная детская библиотека». Имеет Почетную грамоту Администрации Амурской области, Почетную грамоту Министерства культуры и архивного дела Правительства Амурской области, Почетную грамоту Министерства культуры РСФСР и ЦК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яновой Натальи Александровны</w:t>
      </w:r>
      <w:r>
        <w:rPr>
          <w:sz w:val="28"/>
          <w:szCs w:val="28"/>
        </w:rPr>
        <w:t xml:space="preserve"> – главного библиотекаря отдела организационно-методической работы государственного учреждения культуры «Амурская областная детская библиотека». Имеет Почетную грамоту Администрации Амурской области, Почетную грамоту Министерства культуры и архивного дела Правительства Ам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щериновой Галины Александровны</w:t>
      </w:r>
      <w:r>
        <w:rPr>
          <w:sz w:val="28"/>
          <w:szCs w:val="28"/>
        </w:rPr>
        <w:t xml:space="preserve"> – заведующей отделом организации и сохранности фондов государственного учреждения культуры «Амурская областная детская библиотека». Имеет Благодарность Губернатора Амурской области, Почетную грамоту Министерства культуры и архивного дела Правительств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линиковой Елизаветы Николаевны </w:t>
      </w:r>
      <w:r>
        <w:rPr>
          <w:sz w:val="28"/>
          <w:szCs w:val="28"/>
        </w:rPr>
        <w:t>– заведующей отделом организационно-медодической работы государственного учреждения культуры «Амурская областная детская библиотека». Имеет Почетные грамоты управления культуры Амурской области, Почетную грамоту Губернатора Ам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профессиональные достижения в сфере  пассажирских автомобильных перевозо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едосеева Бориса Ивановича – </w:t>
      </w:r>
      <w:r>
        <w:rPr>
          <w:sz w:val="28"/>
          <w:szCs w:val="28"/>
        </w:rPr>
        <w:t>ремонтировщика резиновых изделий муниципального предприятия г. Благовещенска «Автоколонна 1275». Имеет Благодарность мэра города Благовещенска, Почетную грамоту Министерства экономического развития, промышленности и Транспорт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ломина Сергея Геннадьевива</w:t>
      </w:r>
      <w:r>
        <w:rPr>
          <w:sz w:val="28"/>
          <w:szCs w:val="28"/>
        </w:rPr>
        <w:t xml:space="preserve"> – токаря 5 разряда муниципального предприятия города Благовещенска «Автоколонна 1275». Имеет Благодарственное письмо председателя Благовещенской городской Думы, Министерства экономического развития, промышленности и Транспорта Ам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рлаевой Надежды Георгиевны</w:t>
      </w:r>
      <w:r>
        <w:rPr>
          <w:sz w:val="28"/>
          <w:szCs w:val="28"/>
        </w:rPr>
        <w:t xml:space="preserve"> – кассира по выдаче билетов и приему выручки муниципального предприятия города Благовещенска «Автоколонна 1275». Имеет Почетную грамоту мэра города Благовещенска, Благодарность Министерства экономического развития, промышленности и Транспорт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ысокие профессиональные достижения в перерабатывающей промышленности агропромышленного комплек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доростковой Екатерины Юрьевны</w:t>
      </w:r>
      <w:r>
        <w:rPr>
          <w:sz w:val="28"/>
          <w:szCs w:val="28"/>
        </w:rPr>
        <w:t xml:space="preserve"> – старшего мастера открытого акционерного общества  «Молочный комбинат Благовещ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В.А.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5:00Z</dcterms:created>
  <dc:creator>Admin</dc:creator>
  <dc:description/>
  <cp:keywords/>
  <dc:language>en-US</dc:language>
  <cp:lastModifiedBy>123</cp:lastModifiedBy>
  <cp:lastPrinted>2011-10-18T09:58:00Z</cp:lastPrinted>
  <dcterms:modified xsi:type="dcterms:W3CDTF">2011-10-20T06:32:00Z</dcterms:modified>
  <cp:revision>6</cp:revision>
  <dc:subject/>
  <dc:title>ГЛАВА МУНИЦИПАЛЬНОГО ОБРАЗОВАНИЯ </dc:title>
</cp:coreProperties>
</file>