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3429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формации о реализации долгосрочной целевой программы «Развитие муниципальной системы здравоохране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7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информации о реализации долгосрочной целевой программы «Развитие муниципальной системы здравоохране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администрации города Благовещенска о реализации долгосрочной целевой программы «Развитие муниципальной системы здравоохранения города Благовещенска на 2009-2011 годы», на основании статьи 20 Устава муниципального образования города Благовещенска, учитывая заключение комитета Благовещенской городской Думы по социальным вопросам, вопросам молодежи и детства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нформацию администрации города Благовещенска о реализации долгосрочной целевой программы «Развитие муниципальной системы здравоохранения города Благовещенска на 2009-2011 годы» принять к сведению (прилагается)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а Благовещенска                                                                          В.А.Кобелев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ализации долгосрочной целевой программе «Развитие муниципальной системы  здравоохранения города Благовещенска  на 2009 – 2011 годы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становлением мэра города </w:t>
      </w:r>
      <w:r>
        <w:rPr>
          <w:rStyle w:val="StrongEmphasis"/>
          <w:b w:val="false"/>
        </w:rPr>
        <w:t>Б</w:t>
      </w:r>
      <w:r>
        <w:rPr>
          <w:color w:val="000000"/>
          <w:sz w:val="28"/>
          <w:szCs w:val="28"/>
        </w:rPr>
        <w:t>лаговещенска от 27.10.2008 № 3478  принята долгосрочная целевая программа «Развитие муниципальной системы  здравоохранения города Благовещенска  на 2009 – 2011 годы». Исполнителями программы являются: управление здравоохранения, администрация города Благовещенска  (разработка ПСД, строительство объект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реализацию мероприятий долгосрочной целевой программы «Развитие муниципальной системы здравоохранения на 2009-2011 годы» за период реализации программы выделено 20009,0 тыс.рублей, в том числе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Обучение – 3715,2 тыс.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 счёт выделенных средств  на реализацию программных мероприятий в 2009 году закончили обучение в  Амурском медицинском колледже 51 человек по специальности «Сестринское дело» для работы в муниципальных учреждениях здравоохранения. В 2011 году закончили  обучение 7 врачей стоматологов и начали 3 в Дальневосточном  государственном медицинском университете в г.Хабаровске, в 2009 году прошли первичную специализацию 6 врачей скорой медицинской помощи, подготовлено 3 врача узких специальност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Совершенствование оказания медицинской помощи больным с сосудистыми заболеваниями – 9080,0 тыс. рублей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реализации распоряжения губернатора Амурской области от 08.12.2009 № 363-р по организации проведения мероприятий по созданию первичных сосудистых отделений для оказания медицинской помощи больным сосудистыми заболеваниями выделено 24075,0 тыс.рублей, в т.ч.средства городского бюджета 9075,0 тыс.рублей;  областного бюджета – 15000,0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ведена  реконструкция помещений для первичных сосудистых отделений (ПСО) в МУЗ «Городская клиническая больница» в 2010 году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Обновление наркозно-дыхательной аппаратуры – 649,6 тыс.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софинансирования мероприятия по приобретению аппаратов искусственной вентиляции лёгких выделено средств городского бюджета 637,0 тыс.рублей. Постановлением Правительства Амурской области от 03.03.2010 № 80 в рамках подпрограммы «Вакцинопрофилактика» долгосрочной целевой программы «Предупреждение и борьба с социально значимыми заболеваниями в Амурской области на 2009 – 2010 годы» выделена субсидия из областного бюджете в размере 1272,7 тыс.рублей  на мероприятия по приобретению аппаратов искусственной вентиляции лёгких. На данные средства МУЗ «Городская клиническая больница» приобретён аппарат </w:t>
      </w:r>
      <w:r>
        <w:rPr>
          <w:color w:val="000000"/>
          <w:sz w:val="28"/>
          <w:szCs w:val="28"/>
        </w:rPr>
        <w:t xml:space="preserve">искусственной вентиляции лёгких </w:t>
      </w:r>
      <w:r>
        <w:rPr>
          <w:sz w:val="28"/>
          <w:szCs w:val="28"/>
        </w:rPr>
        <w:t xml:space="preserve"> МУЗ «Детская городская клиническая больниц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еспечение доступности паллиативного лечения и реабилитации больных онкологическими заболеваниями – 470,0 тыс.рублей, </w:t>
      </w:r>
      <w:r>
        <w:rPr>
          <w:color w:val="000000"/>
          <w:sz w:val="28"/>
          <w:szCs w:val="28"/>
        </w:rPr>
        <w:t>подготовлена проектная документация на ремонт отделения паллиативной помощ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риобретение транспортных средств – 5528,3 тыс.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данного мероприятия в 2011 году приобретено 8 автомобилей скорой медицинской помощи для МУЗ «Станция скорой медицинской помощи г.Благовещенска»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обретение оборудования - 47,0 тысяч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о оборудование для автомобилей скорой медицинской помощи в 2011 год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обретение кондиционеров – 18,9 тыс.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ён кондиционер в МУЗ «Городская поликлиника № 3» в стоматологический кабинет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ероприятия по безопасной деятельности лечебно-профилактических учреждений – 500,0 тыс.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данного мероприятия в 2011 году произведена замена дверей на путях эвакуации, установлены двери противодымной защиты, установлена противопожарная сигнализация в подвальном помещении МУЗ «Городская поликлиника № 2»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29:00Z</dcterms:created>
  <dc:creator>Admin</dc:creator>
  <dc:description/>
  <cp:keywords/>
  <dc:language>en-US</dc:language>
  <cp:lastModifiedBy>123</cp:lastModifiedBy>
  <cp:lastPrinted>2012-01-20T10:32:00Z</cp:lastPrinted>
  <dcterms:modified xsi:type="dcterms:W3CDTF">2012-01-20T07:16:00Z</dcterms:modified>
  <cp:revision>10</cp:revision>
  <dc:subject/>
  <dc:title>ГЛАВА МУНИЦИПАЛЬНОГО ОБРАЗОВАНИЯ</dc:title>
</cp:coreProperties>
</file>