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52780</wp:posOffset>
                </wp:positionV>
                <wp:extent cx="6057900" cy="1795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4pt;width:476.95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686300" cy="1645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-45pt;width:368.95pt;height:1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175895</wp:posOffset>
                </wp:positionH>
                <wp:positionV relativeFrom="paragraph">
                  <wp:posOffset>-652780</wp:posOffset>
                </wp:positionV>
                <wp:extent cx="6181725" cy="17957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85pt;margin-top:-51.4pt;width:486.7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-224155</wp:posOffset>
                </wp:positionH>
                <wp:positionV relativeFrom="paragraph">
                  <wp:posOffset>-652780</wp:posOffset>
                </wp:positionV>
                <wp:extent cx="6657975" cy="19805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198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65pt;margin-top:-51.4pt;width:524.2pt;height:155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4764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4859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1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6002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2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13716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13.5pt;width:10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2328545</wp:posOffset>
                </wp:positionH>
                <wp:positionV relativeFrom="paragraph">
                  <wp:posOffset>171450</wp:posOffset>
                </wp:positionV>
                <wp:extent cx="1671955" cy="2800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35pt;margin-top:13.5pt;width:131.6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2328545</wp:posOffset>
                </wp:positionH>
                <wp:positionV relativeFrom="paragraph">
                  <wp:posOffset>118110</wp:posOffset>
                </wp:positionV>
                <wp:extent cx="1671955" cy="3943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3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35pt;margin-top:9.3pt;width:131.6pt;height:3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__________                                                                 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1585595</wp:posOffset>
                </wp:positionH>
                <wp:positionV relativeFrom="paragraph">
                  <wp:posOffset>27940</wp:posOffset>
                </wp:positionV>
                <wp:extent cx="2771775" cy="21907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4.85pt;margin-top:2.2pt;width:218.2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1823720" cy="28003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2.2pt;width:143.55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8293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екте повестки очередного заседания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5.3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оекте повестки очередного заседания Благовещенской городской Дум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 и планом работы Благовещенской городской Думы, утвержденным решением Благовещенской городской Думы от 15.12.2011 №33/155,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ынести на рассмотрение заседания Благовещенской городской Думы           27 сентября 2012 года вопросы, согласно прилагаемому проекту повест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лаве администрации города Благовещенска, комитетам Благовещенской городской Думы, председателю контрольно-счетной палаты города Благовещенска внести на рассмотрение Благовещенской городской Думы проекты решений с предусмотренными к ним материалами в срок до 13 сентяб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рода Благовещенска                                                             В.А. Кобелев        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left="2832" w:firstLine="708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решению Благовещенской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ской Думы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№ _______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ЕКТ ПОВЕС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редного заседания  Благовещенской городской Думы</w:t>
      </w:r>
    </w:p>
    <w:p>
      <w:pPr>
        <w:pStyle w:val="Normal"/>
        <w:jc w:val="center"/>
        <w:rPr/>
      </w:pPr>
      <w:r>
        <w:rPr>
          <w:sz w:val="28"/>
          <w:szCs w:val="28"/>
        </w:rPr>
        <w:t>на 27 сентя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37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Благовещенской городской Думы «О внесении изменений в Устав муниципального образования города Благовещенс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асканный Евгений Александрович –</w:t>
            </w:r>
            <w:r>
              <w:rPr>
                <w:sz w:val="28"/>
                <w:szCs w:val="28"/>
              </w:rPr>
              <w:t xml:space="preserve"> председатель комитета Благовещенской городской Думы по местному самоуправлению, регламенту и депутатской э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Благовещенской городской Думы от 28.06.2012 № 42/76 «О внесении изменений в решение Благовещенской городской Думы от 15.12.2011 № 44/133 «О городском бюджете на 2012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лашников Сергей Владимирович </w:t>
            </w:r>
            <w:r>
              <w:rPr>
                <w:sz w:val="28"/>
                <w:szCs w:val="28"/>
              </w:rPr>
              <w:t>– председатель комитета Благовещенской городской Думы по бюджету, финансам и налога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нормативов градостроительного проектирования муниципального образования города Благовеще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кания Александр Викторович – </w:t>
            </w:r>
            <w:r>
              <w:rPr>
                <w:sz w:val="28"/>
                <w:szCs w:val="28"/>
              </w:rPr>
              <w:t>председатель комитета Благовещенской городской Думы по вопросам экономики, собственности и жилищно-коммуналь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б итогах подготовки жилищно-коммунального хозяйства города Благовещенска к отопительному периоду 2012 – 2013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кания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долгосрочной целевой программы «Модернизация муниципальной системы здравоохранения города Благовещенска на 2012-2014 годы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дратьев Владимир Викторович – </w:t>
            </w:r>
            <w:r>
              <w:rPr>
                <w:sz w:val="28"/>
                <w:szCs w:val="28"/>
              </w:rPr>
              <w:t>председател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а Благовещенск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й Думы по социальным вопросам, вопросам молодежи и дет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контрольно-счетной палаты города Благовещенска о результатах проверки соблюдения  законодательства Российской Федерации и иных нормативных актов Российской Федерации о размещении заказов на поставки товаров, выполнение работ, оказание услуг для нужд Муниципального бюджетного учреждения здравоохранения «Городская поликлиника № 3» за второе полугодие 2011 года и истекший период 201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ашнико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лишении звания «Почетный гражданин города Благовещенска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канный Е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3:30:00Z</dcterms:created>
  <dc:creator>123</dc:creator>
  <dc:description/>
  <cp:keywords/>
  <dc:language>en-US</dc:language>
  <cp:lastModifiedBy>123</cp:lastModifiedBy>
  <cp:lastPrinted>2012-07-12T18:20:00Z</cp:lastPrinted>
  <dcterms:modified xsi:type="dcterms:W3CDTF">2012-07-12T08:21:00Z</dcterms:modified>
  <cp:revision>6</cp:revision>
  <dc:subject/>
  <dc:title/>
</cp:coreProperties>
</file>