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Бушмановым В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, от 17.12.2012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05.07.2012 № 44/80), изменения,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тет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города  Благовещенска                                                                      В.А. Кобел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лаговещенской 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____________ № 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по предложению ООО ФСК «Энергосоюз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На карте территориальных зон, приведенной в приложении 1 Правил: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right="-105" w:firstLine="708"/>
        <w:jc w:val="both"/>
        <w:rPr>
          <w:i/>
          <w:i/>
        </w:rPr>
      </w:pPr>
      <w:r>
        <w:rPr/>
        <w:t xml:space="preserve">Изменить границы территориальной зоны  прочей зелени (Р-3) и территориальной зоны предприятий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 (П-2) в Западном промышленно-селитебном районе (ЗПУ-6) города Благовещенска, за счет увеличения территориальной зоны П-2 и уменьшения территориальной зоны     Р-3, путём исключения земельного участка с кадастровым номером 28601:030007:334 из территориальной зоны Р-3 и включения его в территориальную зону П-2.</w:t>
      </w:r>
    </w:p>
    <w:p>
      <w:pPr>
        <w:pStyle w:val="Normal"/>
        <w:ind w:right="-10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3730</wp:posOffset>
                </wp:positionV>
                <wp:extent cx="2400300" cy="262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62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49.9pt;width:188.95pt;height:20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</w:rPr>
        <w:t xml:space="preserve">                                        </w:t>
      </w:r>
      <w:r>
        <w:rPr/>
        <w:drawing>
          <wp:inline distT="0" distB="0" distL="0" distR="0">
            <wp:extent cx="6056630" cy="3228340"/>
            <wp:effectExtent l="0" t="0" r="0" b="0"/>
            <wp:docPr id="4" name="П-2 Запад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-2 Запад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1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7:00Z</dcterms:created>
  <dc:creator>Admin</dc:creator>
  <dc:description/>
  <cp:keywords/>
  <dc:language>en-US</dc:language>
  <cp:lastModifiedBy>PRESS</cp:lastModifiedBy>
  <cp:lastPrinted>2013-01-11T14:54:00Z</cp:lastPrinted>
  <dcterms:modified xsi:type="dcterms:W3CDTF">2013-02-19T02:38:00Z</dcterms:modified>
  <cp:revision>20</cp:revision>
  <dc:subject/>
  <dc:title>ГЛАВА МУНИЦИПАЛЬНОГО ОБРАЗОВАНИЯ </dc:title>
</cp:coreProperties>
</file>